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初级护师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心肌梗死的心电图特征性波形是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为什么治疗心肌梗死病人时要使用极化液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开放性气胸到底是先清创还是先闭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营养支持的适应症不包括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高代谢状态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急性重症胰腺炎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骨髓移植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恶性肿瘤终末期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化疗病人【正确答案】</w:t>
      </w:r>
      <w:r>
        <w:rPr>
          <w:rFonts w:eastAsia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eastAsia="宋体;SimSun"/>
          <w:sz w:val="21"/>
          <w:szCs w:val="21"/>
        </w:rPr>
        <w:t>为什么不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呢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新生儿高胆红素血症的病因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具体解答</w:t>
      </w:r>
      <w:r>
        <w:rPr>
          <w:rFonts w:ascii="宋体;SimSun" w:hAnsi="宋体;SimSun"/>
          <w:b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心肌梗死的心电图特征性波形是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心肌梗死心电图特征性改变：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ＳＴ段抬高性心肌梗死者其心电图表现特点为：①ＳＴ段抬高呈弓背向上型，在面向坏死区周围心肌损伤区的导联上出现；②宽而深的Ｑ波（病理性Ｑ波），在面向透壁心肌坏死区的导联上出现；③Ｔ波倒置，在面向损伤区周围心肌缺血区的导联上出现。在背向心肌梗死区的导联则出现相反的改变，即Ｒ波增高、ＳＴ段压低和Ｔ波直立并增高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非ＳＴ段抬高心肌梗死者心电图有两种类型：①无病理性Ｑ波，有普遍性ＳＴ段压低≥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0.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但ａＶＲ导联（有时还有Ｖ导联）ＳＴ段抬高，或有对称性Ｔ波倒置，为心内膜下心肌梗死所致。②无病理性Ｑ波，也无ＳＴ段变化，仅有Ｔ波倒置改变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为什么治疗心肌梗死病人时要使用极化液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心肌梗死病人使用极化液的作用：对恢复心肌细胞膜极化状态，改善心肌收缩功能，减少心律失常、使心电图抬高的</w:t>
      </w:r>
      <w:r>
        <w:rPr>
          <w:rFonts w:eastAsia="宋体;SimSun" w:ascii="宋体;SimSun" w:hAnsi="宋体;SimSun"/>
          <w:sz w:val="21"/>
          <w:szCs w:val="21"/>
        </w:rPr>
        <w:t>ST</w:t>
      </w:r>
      <w:r>
        <w:rPr>
          <w:rFonts w:ascii="宋体;SimSun" w:hAnsi="宋体;SimSun" w:eastAsia="宋体;SimSun"/>
          <w:sz w:val="21"/>
          <w:szCs w:val="21"/>
        </w:rPr>
        <w:t>段回到等电位线等有益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eastAsia="宋体;SimSun"/>
          <w:sz w:val="21"/>
          <w:szCs w:val="21"/>
        </w:rPr>
        <w:t>开放性气胸到底是先清创还是先闭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开放性气胸应首先紧急封闭伤口，用无菌敷料如凡士林纱布加棉垫封盖伤口，再用胶布或绷带包扎固定，使开放性气胸变为闭合性气胸，然后进一步清创、缝合胸壁伤口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营养支持的适应症不包括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高代谢状态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急性重症胰腺炎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骨髓移植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恶性肿瘤终末期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化疗病人【正确答案】</w:t>
      </w:r>
      <w:r>
        <w:rPr>
          <w:rFonts w:eastAsia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eastAsia="宋体;SimSun"/>
          <w:sz w:val="21"/>
          <w:szCs w:val="21"/>
        </w:rPr>
        <w:t>为什么不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呢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急性重症胰腺炎的代谢障碍表现为高分解、高代谢，低蛋白血症等，与之相伴的是免疫防御功能的下降。近年来随着对急性重症胰腺炎研究及治疗的进步，营养支持在急性重症胰腺炎中的地位越来越重要，营养支持的意义主要为：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(1)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减少胰腺分泌；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(2)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提供合理的营养底物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;(3)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纠正急性重症胰腺炎患者异常的营养物质代谢；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(4)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通过特殊营养物的营养支持，尤其肠内营养，预防肠源性感染和多器官功能障碍综合症。急性重症胰腺炎亦适应营养支持，故不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【问题】新生儿高胆红素血症的病因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新生儿高胆红素血症的病因：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感染性：①新生儿肝炎：大多数病毒可通过胎盘传给胎儿或出生时通过产道被感染，以巨细胞病毒、乙型肝炎病毒为常见；②新生儿败血症、尿路感染：由于细菌的毒素作用于红细胞，加速红细胞破坏、损伤肝脏细胞，使肝脏结合胆红素的能力下降，导致黄疸加重。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非感染性：①新生儿溶血：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BO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系统和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Rh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系统血型不合最为常见；②胆道闭锁：肝肠循环受阻，胆红素排泄不畅，血清含量增高；③胎粪延迟排出；④母乳性黄疸：发生率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0.5%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%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；⑤遗传性疾病：如红细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6-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磷酸葡萄糖脱氢酶缺陷等；⑥药物性黄疸：如维生素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K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、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K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、樟脑丸等；⑦其他：如低血糖、酸中毒、缺氧、体内出血和失水等原因可加重黄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l</cp:lastModifiedBy>
  <dcterms:modified xsi:type="dcterms:W3CDTF">2015-03-04T06:07:00Z</dcterms:modified>
  <cp:revision>105</cp:revision>
  <dc:subject/>
  <dc:title/>
</cp:coreProperties>
</file>