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下列说法错误的是（  ） 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胃被为“太仓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胃有“水谷之海”之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有“五脏六腑之海”之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小肠者，受盛之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肠者，传导之官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有“五脏六腑之海”之称。胃主腐熟水谷：【医学教育网原创】指胃气将饮食物初步消化，并形成食糜的作用。容纳于胃中的饮食物，经过胃气的磨化和腐熟作用后，精微物质被吸收，并由脾气转输而营养全身，未被消化的食糜则下传于小肠作进一步消化。经过胃的腐熟，水谷才能游溢出人体所需要的精微物质，人的气血才能充盛，脏腑组织才能得到水谷精微的充养而发挥其各自的生理机能，故又称胃为“水谷气血之海”，“五脏六腑之海也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面目皮肤发黄，颜色逐渐加深，晦暗无华，右胁下痞块质硬，肚腹膨胀，青筋显露，唇色暗红，舌见瘀点，苔黄；证属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肠腑阻结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湿内蕴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运失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失疏泄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滞血瘀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黄气滞血瘀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面目皮肤发黄，颜色逐渐加深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晦暗无华，右胁下痞块质硬，肚腹膨胀，青筋显露，或见瘀斑、衄血，唇色暗红，舌见瘀点，苔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行气化瘀消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血府逐瘀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六味地黄丸和大补阴丸两方组成中均不含有的药物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泽泻 茯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 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地黄 怀牛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牡丹皮 山茱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炙龟板 熟地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六味地黄丸组成是熟地、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山萸、干山药、泽泻、牡丹皮、茯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六味地黄益肾肝，山药丹泽萸苓掺；更加知柏成八味，阴虚火旺可煎餐；养阴明目加杞菊，滋阴都气五味研；肺肾两调金水生，麦冬加入长寿丸；再入磁柴可潜阳，耳鸣耳聋俱可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补阴丸的组成是熟地、龟板、黄柏、知母、猪脊髓、蜂蜜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大补阴丸知柏黄，龟板脊髓蜜成方；咳嗽咯血骨蒸热，阴虚火旺制亢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下列不属于疖的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有头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无头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蝼蛄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疖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痤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疖的临床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局部皮肤红肿疼痛，可伴发热、口干、便秘、苔黄、脉数等症状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有头疖 患处皮肤上有一红色结块，范围约</w:t>
      </w:r>
      <w:r>
        <w:rPr>
          <w:rFonts w:cs="Arial" w:ascii="宋体;SimSun" w:hAnsi="宋体;SimSun"/>
          <w:color w:val="000000"/>
          <w:szCs w:val="21"/>
        </w:rPr>
        <w:t>3cm</w:t>
      </w:r>
      <w:r>
        <w:rPr>
          <w:rFonts w:ascii="宋体;SimSun" w:hAnsi="宋体;SimSun" w:cs="Arial"/>
          <w:color w:val="000000"/>
          <w:szCs w:val="21"/>
        </w:rPr>
        <w:t xml:space="preserve">，灼热疼痛，突起根浅，中心有一脓头，出脓即愈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无头疖 皮肤上有一红色结块，范围约</w:t>
      </w:r>
      <w:r>
        <w:rPr>
          <w:rFonts w:cs="Arial" w:ascii="宋体;SimSun" w:hAnsi="宋体;SimSun"/>
          <w:color w:val="000000"/>
          <w:szCs w:val="21"/>
        </w:rPr>
        <w:t>3cm</w:t>
      </w:r>
      <w:r>
        <w:rPr>
          <w:rFonts w:ascii="宋体;SimSun" w:hAnsi="宋体;SimSun" w:cs="Arial"/>
          <w:color w:val="000000"/>
          <w:szCs w:val="21"/>
        </w:rPr>
        <w:t xml:space="preserve">，【医学教育网原创】无脓头，表面灼热，触之疼痛，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化脓，溃后多迅速愈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蝼蛄疖 多发于儿童头部。临床常见两种类型。一种是坚硬型，疮形肿势虽小，但根脚坚硬，溃破出脓而坚硬不退，疮口愈合后还会复发，常为一处未愈，他处又生。一种是多发型，疮大如梅李，相联三五枚，溃破脓出而不易愈合，日久头皮窜空，如蝼蛄串穴之状。病久可损及颅骨，如以探针或药线探之，可触及粗糙的骨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疖病 好发于项后发际、背部、臀部。几个到几十个，反复发作，缠绵不愈。也可在身体各处散发疖肿，一处将愈，他处续发，或间隔周余、月余再发。患消渴病、习惯性便秘或营养不良者易患本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位于乳突前下方与下颌角之间的凹陷中的腧穴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角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翳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翳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牵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头临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翳风定位：乳突前下方与下颌角之间的凹陷。【医学教育网原创】或者描述为：在颈部，耳垂后方，乳突下端前方凹陷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3-07T09:56:00Z</dcterms:modified>
  <cp:revision>137</cp:revision>
  <dc:subject/>
  <dc:title/>
</cp:coreProperties>
</file>