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生儿脐风，上下口唇紧聚称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撮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动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口撮：唇口收缩变窄变小，不能开口，叫做口撮，“撮”音搓。口撮多因肝风引起，每与抽搐、痉挛、角弓反张等一些严重的征象并见。如小儿脐风，即新生儿破伤风，就口撮不能吮乳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这也是一个险恶征象，有时由于痉痛后出现口撮的现象，这就未必是险恶征象。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口之动态的内容及临床意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张：口开而不闭，属虚证。若状如鱼口，张口气直，但出不入，则为肺气将绝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口噤：口闭而难开，牙关紧急，属实证。多因肝风内动，筋脉拘急所致，可见于痫病、中风、惊风、破伤风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口撮：上下口唇紧聚，不能吸吮，为邪正交争所致，可见于新生儿脐风、破伤风等病人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口喎：又称口僻，即口角向一侧歪斜，多为风痰阻络所致，可见于面瘫或中风病人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口振：战栗鼓颌，口唇振摇，多为阳虚寒盛或邪正剧争所致，可见于外感寒邪，温病、伤寒欲作战汗，或疟疾发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口动：口频繁开合，不能自禁，是胃气虚弱的表现；若口角掣动不止，则为热极生风或脾虚生风之象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和法范畴的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达膜原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食和胃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分消上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和营卫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舒肝和胃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和法与消法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疏肝和胃，分消上下，调和肠胃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项“消食和胃”属消法范畴，不属于和法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致病的特点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其肿宣浮，患部皮色红，痛无定处，走注甚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为阳证，患部焮红、肿胀、灼热，糜烂流脓，其痛遇冷则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病迅速，来势猛急，焮红灼热，肿处皮薄光亮，疼痛剧烈，容易化脓腐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为色紫青暗，不红不热，肿势散漫，痛有定处，得暖则减，化脓迟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易伤人体阴液，侵犯皮肤，致患部干燥、枯槁、皲裂、脱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为阳邪，其病一般多为阳证，患部特点是：多为发病迅速，来势猛急，焮红灼热，肿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处皮薄光亮，疼痛剧烈，容易化脓腐烂，或有皮下瘀斑。　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做产前检查应常规每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的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周后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起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周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首次产前检查的时间从确诊为早孕时开始。首次产前检查无异常者，应于妊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期间每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检查一次，妊娠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起每周检查一次，即于妊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周共进行产前检查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次。高危孕妇应酌情增加产前检查次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现医生对社会义务的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医生限制患者自主权利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医生奔赴自然灾害现场抢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医生按中国认定的标准做出死亡判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医生向患者说明病情等有关医疗情况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医生对某些传染病患者实行隔离手段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业活动中，医生应履行下列职业道德义务：维护病人健康，减轻痛苦；解释说明与履行知情同意原则；保守秘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执业医师法》的相关条款在法律上规定了医师的义务，如：①遵守法律、法规，遵守技术操作规范；②树立敬业精神，遵守职业道德，履行医师职责，尽职尽责为患者服务；③关心、爱护、尊重患者，保护患者的隐私；④努力钻研业务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更新知识，提高专业技术水平；⑤从事科学研究，发展医学科学。⑥宣传卫生保健知识，对患者进行健康教育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09T06:50:00Z</dcterms:modified>
  <cp:revision>800</cp:revision>
  <dc:subject/>
  <dc:title/>
</cp:coreProperties>
</file>