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7</w:t>
      </w:r>
      <w:r>
        <w:rPr>
          <w:rFonts w:ascii="宋体;SimSun" w:hAnsi="宋体;SimSun" w:cs="宋体;SimSun"/>
          <w:b/>
          <w:bCs/>
          <w:color w:val="1C761D"/>
          <w:kern w:val="2"/>
          <w:szCs w:val="21"/>
        </w:rPr>
        <w:t>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上颌切牙由哪个突起发育完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颌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颌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球状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额鼻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侧鼻突</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在胚胎的第</w:t>
      </w:r>
      <w:r>
        <w:rPr>
          <w:rFonts w:cs="宋体;SimSun" w:ascii="宋体;SimSun" w:hAnsi="宋体;SimSun"/>
          <w:szCs w:val="21"/>
        </w:rPr>
        <w:t>6</w:t>
      </w:r>
      <w:r>
        <w:rPr>
          <w:rFonts w:ascii="宋体;SimSun" w:hAnsi="宋体;SimSun" w:cs="宋体;SimSun"/>
          <w:szCs w:val="21"/>
        </w:rPr>
        <w:t>周，面部的突起一面继续生长，一面与相邻或对侧的突起联合。中鼻突的两个球状突向下生长并由于上颌突生长的推挤在中线处联合，形成人中和带有切牙的上颌骨和原腭。</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本质和牙骨质来源于</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皮细胞</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髓细胞</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牙本质细胞</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充质细胞</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骨细胞</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胚由三部分组成：成秞器起源于口腔外胚层，形成釉质。牙乳头起源于外胚间叶，形成牙髓和牙本质。牙囊起源于外胚间叶，形成牙骨质、牙周膜和固有牙槽骨。外胚间叶也称为外间充质。</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根形态的生理意义中哪一点是错误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分叉愈多，其支持作用愈大</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分叉愈宽，其支持作用愈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颌切牙受向上向前的力，故唇面小于舌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颌磨牙舌尖受力最大，故舌根比较粗壮</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磨牙牙根横切面为</w:t>
      </w:r>
      <w:r>
        <w:rPr>
          <w:rFonts w:cs="宋体;SimSun" w:ascii="宋体;SimSun" w:hAnsi="宋体;SimSun"/>
          <w:szCs w:val="21"/>
        </w:rPr>
        <w:t>8</w:t>
      </w:r>
      <w:r>
        <w:rPr>
          <w:rFonts w:ascii="宋体;SimSun" w:hAnsi="宋体;SimSun" w:cs="宋体;SimSun"/>
          <w:szCs w:val="21"/>
        </w:rPr>
        <w:t>字形，有利于增强稳固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pPr>
      <w:r>
        <w:rPr>
          <w:rFonts w:ascii="宋体;SimSun" w:hAnsi="宋体;SimSun" w:cs="宋体;SimSun"/>
          <w:szCs w:val="21"/>
        </w:rPr>
        <w:t>牙根形态的生理意义：牙根形态与牙的稳固性有关。多根牙较单根牙稳固，长根牙较短根牙稳固。粗根牙较细根牙稳固，扁根牙较圆根牙稳固。根分叉大，根尖面积的大于（牙合）面积的牙稳固。受力小的牙多为单根，如切牙。尖牙位于牙弓的转折处，受力较强，虽为单根，但长大粗壮，以利稳固。磨牙受力较大，方向复杂，故为多根，使其能承受较大的（牙合）力，抵御各种方向的力。</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冠轴面突度的生理意义中哪一点是错误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咀嚼时食物顺着轴面突度滑至口腔，对牙龈起按摩作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轴面突度提高咀嚼效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颊、舌面突度过小，牙龈会受到食物的创伤</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颊、舌面突度过大，牙龈会得不到食物的按摩</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邻面的突度可防止食物嵌塞</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齿轴面突度包括唇（颊）、舌面突度和邻面突度，唇（颊）面突度的生理意义为对牙龈表面其按摩作用，促进血液循环，有利于牙龈的健康；还有扩展龈缘，是牙龈紧张有力。邻面突度的生理意义有防止食物嵌塞、龈乳头炎；有利于分散（牙合）力，维持牙弓的稳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2:00Z</dcterms:created>
  <dc:creator>zyl</dc:creator>
  <dc:description/>
  <cp:keywords/>
  <dc:language>en-US</dc:language>
  <cp:lastModifiedBy>刘智超</cp:lastModifiedBy>
  <dcterms:modified xsi:type="dcterms:W3CDTF">2015-02-11T00:08:00Z</dcterms:modified>
  <cp:revision>6</cp:revision>
  <dc:subject/>
  <dc:title/>
</cp:coreProperties>
</file>