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脑性瘫痪有病因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【问题】脑性瘫痪临床表现及分型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脑性瘫痪有病因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脑性瘫痪简称脑瘫，是围生期各种原因所致的非进行性脑损伤，是小儿时期伤残的常见原因。主要表现为婴儿期内出现的中枢性运动障碍或姿势异常。可伴智力低下、癫痫及感知觉异常。活产婴儿发病率为</w:t>
      </w:r>
      <w:r>
        <w:rPr>
          <w:rFonts w:cs="宋体;SimSun" w:ascii="宋体;SimSun" w:hAnsi="宋体;SimSun"/>
          <w:color w:val="000000"/>
          <w:szCs w:val="21"/>
        </w:rPr>
        <w:t>0.5‰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起脑瘫的病因较多，一般将致病因素分为出生前、出生时和出生后三类。约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病例难以明确病因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出生前因素  包括胎儿发育异常、围生期感染、出血、缺血缺氧，母亲营养障碍、患妊娠高血压综合征、糖尿病、外伤等疾病或放射线、药物等理化因素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出生时因素  包括早产、窒息、产伤、颅内出血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出生后因素  缺氧、严重感染（如化脓性脑膜炎）、外伤、颅内出血、胆红素脑病等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、脑性瘫痪临床表现及分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左右即有明显异常。病程呈静止性，随年龄增加，运动功能渐趋好转，但仍落后于正常同龄小儿。常合并其他神经系统异常，如智力低下、癫痫、斜视、弱视、眼球震颤、听觉异常、语言障碍等。根据运动障碍的性质，脑瘫分以下几型。也可为混合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）痉挛型  是脑瘫中最常见的类型。根据瘫痪部位又可分为痉挛性偏瘫、双瘫和四肢瘫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痉挛性偏瘫患儿瘫痪侧肢体自发运动减少，上肢受累多较重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岁前即可发现患侧手运动功能异常，患儿迟至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月时才能行走，且患侧呈环形步态。患侧手及拇指指甲生长迟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肢体显著痉挛，跟腱挛缩可导致马蹄内翻畸形。多呈足尖着地行走，腱反射充进，可有踝阵挛及</w:t>
      </w:r>
      <w:r>
        <w:rPr>
          <w:rFonts w:cs="宋体;SimSun" w:ascii="宋体;SimSun" w:hAnsi="宋体;SimSun"/>
          <w:color w:val="000000"/>
          <w:szCs w:val="21"/>
        </w:rPr>
        <w:t>Babinski</w:t>
      </w:r>
      <w:r>
        <w:rPr>
          <w:rFonts w:ascii="宋体;SimSun" w:hAnsi="宋体;SimSun" w:cs="宋体;SimSun"/>
          <w:color w:val="000000"/>
          <w:szCs w:val="21"/>
        </w:rPr>
        <w:t>征。手、足部背屈力弱。</w:t>
      </w:r>
      <w:r>
        <w:rPr>
          <w:rFonts w:cs="宋体;SimSun" w:ascii="宋体;SimSun" w:hAnsi="宋体;SimSun"/>
          <w:color w:val="000000"/>
          <w:szCs w:val="21"/>
        </w:rPr>
        <w:t>CT</w:t>
      </w:r>
      <w:r>
        <w:rPr>
          <w:rFonts w:ascii="宋体;SimSun" w:hAnsi="宋体;SimSun" w:cs="宋体;SimSun"/>
          <w:color w:val="000000"/>
          <w:szCs w:val="21"/>
        </w:rPr>
        <w:t>检查可见偏瘫对侧大脑半球萎缩及侧脑室扩大。痉挛性双瘫常见于脑室周围白质软化，尤其是通过内囊的运动神经纤维受损所致，患儿行走延迟，双足呈马蹄内翻状，步行时足尖着地。体检可见双下肢痉挛、腱反射亢进、双侧踝阵挛和</w:t>
      </w:r>
      <w:r>
        <w:rPr>
          <w:rFonts w:cs="宋体;SimSun" w:ascii="宋体;SimSun" w:hAnsi="宋体;SimSun"/>
          <w:color w:val="000000"/>
          <w:szCs w:val="21"/>
        </w:rPr>
        <w:t>Babinski</w:t>
      </w:r>
      <w:r>
        <w:rPr>
          <w:rFonts w:ascii="宋体;SimSun" w:hAnsi="宋体;SimSun" w:cs="宋体;SimSun"/>
          <w:color w:val="000000"/>
          <w:szCs w:val="21"/>
        </w:rPr>
        <w:t>征阳性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痉挛性四肢瘫多有脑中央白质区坏死、变性和囊性变等病理改变，是脑瘫中最严重的类型。四肢运动严重受累，合并智力低下和惊厥者最多，可致吞咽困难和吸入性肺炎。神经系统检查可见四肢肌张力增高、痉挛，自发运动减少，腱反射亢进，</w:t>
      </w:r>
      <w:r>
        <w:rPr>
          <w:rFonts w:cs="宋体;SimSun" w:ascii="宋体;SimSun" w:hAnsi="宋体;SimSun"/>
          <w:color w:val="000000"/>
          <w:szCs w:val="21"/>
        </w:rPr>
        <w:t>Babinski</w:t>
      </w:r>
      <w:r>
        <w:rPr>
          <w:rFonts w:ascii="宋体;SimSun" w:hAnsi="宋体;SimSun" w:cs="宋体;SimSun"/>
          <w:color w:val="000000"/>
          <w:szCs w:val="21"/>
        </w:rPr>
        <w:t>征阳性。年长儿膝和肘部常有屈曲性挛缩。本型患儿伴有语言发育障碍和视觉异常者甚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时也可伴有手足徐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）手足徐动型  多有肌张力降低、抬头无力、喂哺困难，舌常伸出口外伴流涎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岁后手足徐动逐渐明显，语言困难显著，说话时语句含糊，声调调节也受累。通常无锥体束体征，惊厥亦不多见，多数患儿智力尚可。本型现已较少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能与高胆红素血症患儿多能获得及时治疗有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）其他类型  脑瘫其他类型如共济失调型、强直型等脑瘫均较少见。如同时具有两种以上类型的临床特征，为混合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数患儿表现为肌张力低下，易与神经肌肉病所致的肌弛缓相混，但可引出腱反射。本型常为婴幼儿脑瘫的暂时阶段，以后大多转为痉挛型或手足徐动型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3-12T09:14:00Z</dcterms:modified>
  <cp:revision>146</cp:revision>
  <dc:subject/>
  <dc:title/>
</cp:coreProperties>
</file>