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附件</w:t>
      </w:r>
      <w:r>
        <w:rPr>
          <w:rFonts w:eastAsia="仿宋;宋体" w:cs="Times New Roman" w:ascii="仿宋;宋体" w:hAnsi="仿宋;宋体"/>
          <w:sz w:val="32"/>
          <w:szCs w:val="32"/>
        </w:rPr>
        <w:t>6</w:t>
      </w:r>
    </w:p>
    <w:p>
      <w:pPr>
        <w:pStyle w:val="HTML"/>
        <w:jc w:val="center"/>
        <w:rPr/>
      </w:pPr>
      <w:r>
        <w:rPr/>
        <w:t>2015</w:t>
      </w:r>
      <w:r>
        <w:rPr/>
        <w:t>年度医师资格考试工作时间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75"/>
      </w:tblGrid>
      <w:tr>
        <w:trPr>
          <w:trHeight w:val="648" w:hRule="atLeast"/>
        </w:trPr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要工作内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时间进度</w:t>
            </w:r>
          </w:p>
        </w:tc>
      </w:tr>
      <w:tr>
        <w:trPr>
          <w:trHeight w:val="401" w:hRule="atLeast"/>
        </w:trPr>
        <w:tc>
          <w:tcPr>
            <w:tcW w:w="648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考生网上报名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6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佳木斯考点现场采集考生照片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—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6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佳木斯考点对考生进行现场报考资格审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－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黑龙江考区对考生进行报名资格确认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—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6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佳木斯考点报送《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实践技能考试基地、考组及考生人数汇总表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》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佳木斯考点报送实践技能考试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《医师资格考试值班人员及联系电话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佳木斯考点领取实践技能考试试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实践技能考试（临床、中医、口腔）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－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实践技能考试（公共卫生）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佳木斯考点报送：</w:t>
            </w:r>
          </w:p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实践技能考试资料销毁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考试资料印刷质量和包装数量情况反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综合笔试试卷用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医师资格实践技能考试违规处理情况统计表。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佳木斯考点报送医学综合笔试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《医师资格考试值班人员及联系电话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" w:hanging="51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佳木斯考点领取医学综合笔试考试试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－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医学综合笔试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" w:hanging="51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－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佳木斯考点报送：</w:t>
            </w:r>
          </w:p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医学综合笔试答题卡</w:t>
            </w:r>
          </w:p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医学综合笔试试卷销毁记录</w:t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考试资料印刷质量和包装数量情况反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医师资格医学综合笔试违规处理情况统计表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6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佳木斯考点报送：考试工作总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2:00Z</dcterms:created>
  <dc:creator>User</dc:creator>
  <dc:description/>
  <cp:keywords/>
  <dc:language>en-US</dc:language>
  <cp:lastModifiedBy>User</cp:lastModifiedBy>
  <dcterms:modified xsi:type="dcterms:W3CDTF">2015-03-17T05:43:00Z</dcterms:modified>
  <cp:revision>2</cp:revision>
  <dc:subject/>
  <dc:title/>
</cp:coreProperties>
</file>