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【问题】关于孕妇慎用、禁用问题，它们有什么区别，做题时候不好区分？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关于煎服法知识比较混乱，老师有没有相关的总结，如下题该怎么作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关于煎煮法的问题，教材中大黄有先煎，也有后下，考试的时候该怎么选择呢？如下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关于孕妇慎用、禁用问题，它们有什么区别，做题时候不好区分？</w:t>
      </w:r>
    </w:p>
    <w:p>
      <w:pPr>
        <w:pStyle w:val="Normal"/>
        <w:ind w:firstLine="2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您好，关于孕妇禁用药物，这里主要牵涉的药物功效问题，一方面：一般孕妇禁用药是药理比较竣猛的药物，如破血或者具有催产作用药物，由于胎儿在发育时期是有一些血团构成，所以药力过猛药物容易导致胎儿流产；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另一方面，有些药物并不是直接导致流产的，而是药物本身具有一定的毒性，会导致胎儿畸形、死胎等，所以也是禁用的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关于孕妇慎用的药物一般为活血祛瘀、破气行滞、攻下通便、辛热及滑利之品，对胎儿影响较小，由于母体疾病的需要可以在医生的指导下用药，慎用其实是可以使用的，但是要注意一些事项，但是禁用就等于完全不能用，就是一点也是不能接触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关于煎服法知识比较混乱，老师有没有相关的总结，如下题该怎么作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药物需要包煎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附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薄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枇杷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芒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一般情况下需要包煎的药物是黏性强粉末性及带有绒毛的药物</w:t>
      </w:r>
      <w:r>
        <w:rPr>
          <w:rFonts w:ascii="宋体;SimSun" w:hAnsi="宋体;SimSun" w:cs="宋体;SimSun"/>
        </w:rPr>
        <w:t>。本题中枇杷叶是带有绒毛的药物所以需要包煎，主要记住包煎药物的特征就是可以推导出来。需要包煎的常见药物如下：蒲黄、葶苈子、滑石粉、车前子、旋覆花、青黛、蛤粉、枇杷叶等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</w:rPr>
        <w:t>所以本题答案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关于煎煮法的问题，教材中大黄有先煎，也有后下，考试的时候该怎么选择呢？如下题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黄在治疗大便秘结时，入煎剂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后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包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另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烊化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大黄的确是有两种煎煮方法，在考试中是要根据题意区别作答的，一般如果需要降低泻下之功，一般用于体弱之人的话，就需要先煎；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在治疗大便秘结时，没有其他的要求的话，就是后下，主要针对具体症状，所以本题答案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18T09:18:00Z</dcterms:modified>
  <cp:revision>95</cp:revision>
  <dc:subject/>
  <dc:title/>
</cp:coreProperties>
</file>