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燥湿相济关系的脏腑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小肠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与肾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与胃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大肠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肠与大肠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证指南医案》说：“脾宜升则健，胃宜降则和。”胃为腑属阳，脾为脏属阴，胃喜润恶燥，脾喜燥恶湿，两脏燥湿相济，阴阳相合，方能完成饮食物的传化过程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脾与胃的关系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纳运相成  脾主运化，胃主受纳，受纳与运化相辅相成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升降相因  脾气主升，以升为顺，胃气主降，以降为和。脾气主升，将水谷精微输布于头目心肺，胃气主降，将水谷下降于小肠而泌别清浊，糟粕并得以下行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燥湿相济  脾为阴脏，喜燥而恶湿；胃为阳腑，喜润而恶燥。脾易生湿，得胃阳以制之，使脾不至于湿；胃易生燥，得脾阴以制之，使胃不至于燥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悸气短，神疲自汗，面色淡白，舌淡脉虚，此属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血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阳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阴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气虚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脾气血虚证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气虚证临床表现：心悸，胸闷，气短，精神疲倦，或有自汗，活动后诸症加重，面色淡白，舌质淡，脉虚。本证以心悸、神疲与气虚症状共见为辨证的主要依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痰饮眩晕，宜选用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麻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香薷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紫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主治：痰饮、蓄水证。脾阳不运，水湿内停所致的痰饮眩晕、心悸，可与茯苓、白术配伍，如苓桂术甘汤。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、甘，温。归心、肺、膀胱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发汗解肌，温经通脉，助阳化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寒感冒。对外感风寒，不论表实无汗、表虚有汗，均可使用本品。用治风寒表虚有汗证，常与白芍配伍，如桂枝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寒凝血滞诸痛证。胸阳不振，胸痹心痛，常与枳实、薤白同用，如枳实薤白桂枝汤。风寒湿痹，肩臂疼痛，可与附子同用，如桂枝附子汤。经寒瘀滞、经闭、痛经，常与当归、吴茱萸同用，如温经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痰饮、蓄水证。脾阳不运，水湿内停所致的痰饮眩晕、心悸，可与茯苓、白术配伍，如苓桂术甘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心悸。心阳不振，不能宣通血脉所致的心悸动、脉结代，常与甘草、人参、麦冬同用，如炙甘草汤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使用注意】本品辛温助热，易伤阴动血，凡外感热病、阴虚火旺、血热妄行等证，均当忌用。孕妇及月经过多者慎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接产要领不包括下列哪项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菌操作，保护会阴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协助胎头俯屈与仰伸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胎头仰伸时令产妇屏气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必须让产妇与接产者充分合作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让胎头在宫缩间歇缓慢通过阴道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接产：当胎头拨露使会阴后联合紧张时开始保护会阴。当胎头枕部在耻骨弓下露出时，左手应按分娩机制协助胎头仰伸。此时如宫缩强应嘱产妇张口哈气，让产妇在宫缩间歇时稍向下屏气，使胎头缓慢娩出。胎头娩出后，右手仍保护会阴，左手自鼻根向下颏挤压，挤出口鼻内的黏液和羊水，然后协助胎头复位和外旋转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女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。多汗夜惊，烦躁不安，面色不华，纳呆便溏，枕秃，舌淡苔白，指纹淡，查：血钙磷乘积稍低，碱性磷酸酶增高。其病证诊断应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佝偻病初期，肺脾气虚型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佝偻病激期，肺脾气虚型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佝偻病激期，脾虚肝旺型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佝偻病激期，肾精亏损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佝偻病初期，脾虚肝旺型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佝偻病初期多见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内，尤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内的小婴儿。主要表现为神经兴奋性增高，如激惹、烦躁、睡眠不安、易惊、夜啼、多汗等症，并可致枕部脱发而见枕秃。血生化改变轻微，血清</w:t>
      </w:r>
      <w:r>
        <w:rPr>
          <w:rFonts w:cs="宋体;SimSun" w:ascii="宋体;SimSun" w:hAnsi="宋体;SimSun"/>
          <w:szCs w:val="21"/>
        </w:rPr>
        <w:t>25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下降，血钙正常或略下降，血磷降低，碱性磷酸酶正常或稍高，骨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摄片可无异常，或见临时钙化带稍模糊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佝偻病的肺脾气虚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候：多出现在初期，可见多汗，乏力，烦躁，睡眠不安，夜惊，发稀枕秃，囟门迟闭，或形体虚胖，肌肉松软，纳呆，大便不实，或反复感冒，舌质淡红，苔薄白，指纹偏淡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健脾益肺，调和营卫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四君子汤合黄芪桂枝五物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3-16T01:56:00Z</dcterms:modified>
  <cp:revision>801</cp:revision>
  <dc:subject/>
  <dc:title/>
</cp:coreProperties>
</file>