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半，发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热退后全身出现红色斑丘疹。其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幼儿急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猩红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麻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发病年龄为婴幼儿，发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、热退疹出是幼儿急疹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梅毒的传染方式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梅毒患者是唯一的传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性接触是主要的传染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输血可传染梅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吻、哺乳不会传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接触梅毒患者污染的器物等可被</w:t>
      </w:r>
      <w:r>
        <w:rPr>
          <w:rFonts w:ascii="宋体;SimSun" w:hAnsi="宋体;SimSun" w:cs="宋体;SimSun"/>
          <w:sz w:val="22"/>
        </w:rPr>
        <w:t>传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梅毒的唯一传染源是梅毒患者。传播途径包括性接触传播、垂直传播、输血等。少数患者可经接吻、哺乳或接触梅毒患者污染的器物等被传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改变中哪一项不属于染色体数目异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多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缺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三价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非整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单倍体、多倍体、缺体和非整倍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缺体属非整倍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都属于染色体数目异常。三价体由生殖细胞非同源染色体间发生相互易位引起，属染色体结构异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毒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种化学物质联合作用于机体，经系数法评定作用类型为协同作用，按</w:t>
      </w:r>
      <w:r>
        <w:rPr>
          <w:rFonts w:cs="宋体;SimSun" w:ascii="宋体;SimSun" w:hAnsi="宋体;SimSun"/>
        </w:rPr>
        <w:t>Smyth</w:t>
      </w:r>
      <w:r>
        <w:rPr>
          <w:rFonts w:ascii="宋体;SimSun" w:hAnsi="宋体;SimSun" w:cs="宋体;SimSun"/>
        </w:rPr>
        <w:t>法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应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按照联合作用方式的评定方法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为拮抗作用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为相加作用，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为协同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5-03-17T01:06:00Z</dcterms:modified>
  <cp:revision>26</cp:revision>
  <dc:subject/>
  <dc:title/>
</cp:coreProperties>
</file>