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经循行“绕肩胛”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阳小肠经循行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阳小肠经，起于手小指尺侧端，沿着手背外侧至腕部，出于尺骨茎突，直上沿着前臂外侧后缘，【医学教育网原创】经尺骨鹰嘴与肱骨内上髁之间，沿上臂外侧后缘，到达肩关节，绕行肩胛部，交会于大椎，向下进入缺盆部，联络心，沿着食管，经过横膈，到达胃部，属于小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证与痰饮均可见的脉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滑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紧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动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牢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弦脉主病：肝胆病、疼痛、痰饮，【医学教育网原创】或为胃气衰败者，亦可见于老年健康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肛管皮肤全层纵行裂开并形成感染性溃疡者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肛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皲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溃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肛裂的定义：肛管的皮肤全层纵行裂开并形成感染性溃疡者称肛裂。本病好发于青壮年，女性多于男性。【医学教育网原创】肛裂的部位一般在肛门前后正中位，尤以后位多见，位于前正中线的肛裂多见于女性。临床上以肛门周期性疼痛、出血、便秘为主要特点。中医将本病称为“钩肠痔”、“裂痔”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时邪感冒的主要特点是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恶寒发热，鼻塞流涕，舌淡苔薄白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发热头痛，身重困倦，舌红苔黄腻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发热恶风，咽红肿痛，舌红苔薄黄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起病急骤，高热恶寒，肌肉酸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恶寒发热，脘腹胀痛，呕吐酸腐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时邪感冒起病急，全身症状重，高热，恶寒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无汗，头痛，咽痛，肢体酸痛，或恶心、呕吐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劳与肺痨的鉴别要点主要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无咳血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无肺虚见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无五脏虚损证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无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无干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是具有传染性的慢性虚弱疾患，【医学教育网原创】以咳嗽、咯血、潮热、盗汗及身体逐渐消瘦为主要临床特征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3-16T09:13:00Z</dcterms:modified>
  <cp:revision>318</cp:revision>
  <dc:subject/>
  <dc:title/>
</cp:coreProperties>
</file>