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下列氨基酸中属于碱性氨基酸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丝氨酸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赖氨酸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谷氨酸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酪氨酸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苏氨酸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赖氨酸属于碱性氨基酸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系蛋白质分子二级结构的化学键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二硫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离子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疏水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氢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肽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氢键是维系蛋白质二级结构的主要化学键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杀死包括芽胞在内所有微生物的方法称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消毒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无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防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灭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抑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灭菌指杀灭物体上所有微生物，包括病原微生物（细菌、真菌和病毒）、非病原微生物和芽孢（胞）的方法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压蒸汽灭菌法通常在</w:t>
      </w:r>
      <w:r>
        <w:rPr>
          <w:rFonts w:cs="宋体;SimSun" w:ascii="宋体;SimSun" w:hAnsi="宋体;SimSun"/>
        </w:rPr>
        <w:t>103.4k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05kg/cm2</w:t>
      </w:r>
      <w:r>
        <w:rPr>
          <w:rFonts w:ascii="宋体;SimSun" w:hAnsi="宋体;SimSun" w:cs="宋体;SimSun"/>
        </w:rPr>
        <w:t>）的压力下维持时间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5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压蒸汽灭菌法：可杀灭包括芽胞在内的所有微生物，是灭菌效果最好、应用最广的灭菌方法。方法是将需灭菌的物品放在高压锅内，加热时蒸汽不外溢，高压锅内温度随着蒸汽压的增加而升高。在</w:t>
      </w:r>
      <w:r>
        <w:rPr>
          <w:rFonts w:cs="宋体;SimSun" w:ascii="宋体;SimSun" w:hAnsi="宋体;SimSun"/>
        </w:rPr>
        <w:t>103.4k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05kg/cm2</w:t>
      </w:r>
      <w:r>
        <w:rPr>
          <w:rFonts w:ascii="宋体;SimSun" w:hAnsi="宋体;SimSun" w:cs="宋体;SimSun"/>
        </w:rPr>
        <w:t>）蒸汽压下，温度达到</w:t>
      </w:r>
      <w:r>
        <w:rPr>
          <w:rFonts w:cs="宋体;SimSun" w:ascii="宋体;SimSun" w:hAnsi="宋体;SimSun"/>
        </w:rPr>
        <w:t>121.3℃</w:t>
      </w:r>
      <w:r>
        <w:rPr>
          <w:rFonts w:ascii="宋体;SimSun" w:hAnsi="宋体;SimSun" w:cs="宋体;SimSun"/>
        </w:rPr>
        <w:t>，维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。适用于普通培养基、生理盐水、手术器械、玻璃容器及注射器、敷料等物品的灭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3:00Z</dcterms:created>
  <dc:creator>zyl</dc:creator>
  <dc:description/>
  <cp:keywords/>
  <dc:language>en-US</dc:language>
  <cp:lastModifiedBy>刘智超</cp:lastModifiedBy>
  <dcterms:modified xsi:type="dcterms:W3CDTF">2015-03-23T00:01:00Z</dcterms:modified>
  <cp:revision>7</cp:revision>
  <dc:subject/>
  <dc:title/>
</cp:coreProperties>
</file>