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菌操作原则中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术者的上肢前臂一旦触及有菌物后，应更换手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手套有破口时，应立即更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菌手术单湿透时，应加盖干无菌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禁止越过头部或从术者背后传递无菌器械物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坠落在手术台边缘以下的器械物品，不准拾回再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手术者的上肢前臂触及有菌物后应加戴无菌袖套或更换无菌手术衣，而不是更换手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急性乳腺炎最主要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初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天性乳头内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乳腺囊性增生症病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身抵抗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乳头皮肤破溃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急性乳腺炎的病因有：乳汁淤积和细菌侵入，其中皮肤破溃导致细菌入侵引起乳腺炎是最主要</w:t>
      </w:r>
      <w:r>
        <w:rPr>
          <w:rFonts w:ascii="宋体;SimSun" w:hAnsi="宋体;SimSun" w:cs="宋体;SimSun"/>
        </w:rPr>
        <w:t>的途径。虽然初产妇的哺乳经验不足可以导致皮肤损伤，身体抵抗力下降可以使发生感染的机会增加，但都不是本病的主要原因，乳腺增生与感染无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电镀工，突然出现头痛、头晕和乏力，伴有恶心和呕吐等症状，诊断为轻度氰化物中毒。应及时采用下列何种治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及时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时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输液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及时使用亚硝酸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代硫酸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症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亚硝酸钠使部分血红蛋白氧化成高铁血红蛋白。高铁血红蛋白中的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与血液中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成为氰化高铁血红蛋白。随后给予供硫剂硫代硫酸钠。经硫氰酸酶转变为硫氰酸盐，随尿排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影响脑力工作能力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天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天气与脑力工作能力无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3-24T00:14:00Z</dcterms:modified>
  <cp:revision>28</cp:revision>
  <dc:subject/>
  <dc:title/>
</cp:coreProperties>
</file>