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腧穴中，治疗高血压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曲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尺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池的主治病证中虽然没有直接给出治疗高血压，【医学教育网原创】但是作为一个临床经验和常用知识点，建议掌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脉有胃气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来去从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节律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疾不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浮不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尺脉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为水谷之海，后天之本，是人体营卫气血之源，人之死生，决定于胃气的有无，所谓“有胃气则生，无胃气则死”。因此，脉亦以胃气为本，有胃气的脉象，古人说法很多，如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终始》说：“邪气来也紧而疾，谷气来也徐而和”。【医学教育网原创】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其是脉之有根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的特点没有下列哪一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局限性肿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于体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局部漫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是瘀血、痰滞、浊气停留于人体组织之中而产生的赘生物。【医学教育网原创】其临床特点是：局限性肿块，多数生于体表，发展缓慢，一般没有自觉症状，长期不易消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乳蛾的诊断要点，说法错误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以咽痛为主要症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急性乳蛾病程短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一定伴有发热症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可见扁桃体肿大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可伴有吞咽困难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乳蛾诊断要点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以咽痛、吞咽困难为主要症状。急乳蛾有发热，慢乳蛾不发热或有低热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急乳蛾起病较急，病程较短；反复发作则转化为慢乳蛾，病程较长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咽部检查：急乳蛾可见扁桃体充血呈鲜红或深红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肿大，表面可有脓点，严重者有小脓肿；慢乳蛾可见扁桃体肿大，充血呈暗红色，或不充血，表面或有脓点，或挤压后有少许脓液溢出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实验室检查：急乳蛾及部分慢乳蛾者可见血白细胞总数及中性粒细胞增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属于中风与痉证鉴别要点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作时有无四肢厥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作时有无口吐白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作时有无神志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作时有无四肢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昏与抽搐出现的前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痉证之神昏多出现在抽搐之后，【医学教育网原创】而中风患者多在起病时即有神昏，而后可以出现抽搐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23T10:12:00Z</dcterms:modified>
  <cp:revision>321</cp:revision>
  <dc:subject/>
  <dc:title/>
</cp:coreProperties>
</file>