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中药专业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药液中加入蔗糖的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湿颗粒的干燥选用的干燥方法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材粉碎成极细粉为什么不能提高浸提的速率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药液中加入蔗糖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热溶法：将蔗糖加入一定量煮沸的蒸馏水中，继续加热使溶解，滤过，再加人其他可溶性药物并搅拌溶解，滤过，自滤器上加蒸馏水至规定体积，即得。本法适用于单糖浆及对热稳定的药物糖浆的制备。加热可使蔗糖易于溶解，且可杀灭微生物，利于保存。但加热时间不宜过长，否则转化糖含量增加，成品颜色加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冷溶法：将蔗糖加入蒸馏水或药物溶液中，在室温下充分搅拌，待完全溶解后滤过，即得。此法适用于对热不稳定或挥发性药物糖浆的制备。所得成品含转化糖较少，色泽较浅，但因糖的溶解时间较长，生产过程中易污染微生物，故较少应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混合法：在含药溶液中加入单糖浆，充分混匀后，加蒸馏水至规定量，静置，滤过，即得。中药糖浆剂多用此法制备。药物的酊剂、流浸膏剂、醑剂等含乙醇的药液，与单糖浆混合时常产生浑浊，可加适量甘油助溶或滑石粉助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酒剂的制法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酒剂的制法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冷浸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混合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回流热浸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渗漉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热浸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剂的制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冷浸法：将饮片与规定量的酒共置于密闭容器内，室温下浸渍，定期搅拌，一般浸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上。取上清液，压榨药渣，压榨液与上清液合并，必要时加入适量糖或蜂蜜矫味，搅拌均匀，再静置沉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以上，滤过，滤液灌装于干燥、洁净的容器内，密闭，即得。该法生产周期较长，但制得的酒剂澄明度较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热浸法：将饮片与规定量酒置于有盖容器中，水浴或蒸汽加热至沸后立即停止加热，然后倾人另一有盖容器中，密闭，在室温下浸渍一至数月，定期搅拌，再吸取上清液，压榨药渣，将上清液与压榨液合并，根据需要加入糖或蜜，静置沉降</w:t>
      </w:r>
      <w:r>
        <w:rPr>
          <w:rFonts w:cs="宋体;SimSun" w:ascii="宋体;SimSun" w:hAnsi="宋体;SimSun"/>
          <w:sz w:val="24"/>
        </w:rPr>
        <w:t>l-2</w:t>
      </w:r>
      <w:r>
        <w:rPr>
          <w:rFonts w:ascii="宋体;SimSun" w:hAnsi="宋体;SimSun" w:cs="宋体;SimSun"/>
          <w:sz w:val="24"/>
        </w:rPr>
        <w:t>周，滤过，灌装。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渗漉法：以规定浓度的乙醇为溶剂，按渗漉法操作，收集渗漉液，若处方中需加糖或蜂蜜矫味者，可加入渗漉液中，搅匀密闭，静置一定时间，滤过，灌装，即得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回流热浸法：以白酒为溶剂，按回流热浸法提取至白酒近无色，合并回流提取液，加入蔗糖或蜂蜜，搅拌溶解后，密闭静置一段时间，滤过，分装，即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总结流浸膏剂的制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浸膏剂的制备多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煎煮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渗漉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回流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水蒸气蒸馏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浸渍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浸膏剂的制法：流浸膏剂大多用渗漉法制备。饮片适当粉碎后以适宜浓度的乙醇为溶剂依法渗漉，渗漉所用溶剂量一般为饮片量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。收集渗漉液时应先收集饮片量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％的初漉液另器保存，续漉液低温浓缩后与初漉液合并，调整至规定量，静置，取上清液分装。对有效成分明确者，测定有效成分含量与含醇量，调整至规定的规格标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浸膏剂还可通过水提醇沉或将浸膏剂稀释而制得。如益母草流浸膏系采用水提醇沉法制得，甘草流浸膏系甘草浸膏稀释制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23T08:45:00Z</dcterms:modified>
  <cp:revision>120</cp:revision>
  <dc:subject/>
  <dc:title/>
</cp:coreProperties>
</file>