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度医师资格考试报名提交材料说明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注：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以下材料中《医师资格考试网上报名成功通知单》须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后打印有效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考生须提供所在医疗机构《医疗机构执业许可证》副本复印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加盖单位公章，注意必须是“副本”，科室章无效）。非现役军人在部队医院试用或执业的，须提供军队医疗机构对外服务许可证副本复印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加盖单位公章，注意必须是“副本”，科室章无效）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以下材料中《医师资格考试试用期考核证明》和《执业助理医师报考执业医师执业期考核证明》只能从本文附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附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处下载（其它网站打印无效），如涉及多个单位，须多个单位同时开据证明，每个单位一份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提供虚假《医师资格考试试用期考核证明》、《执业助理医师报考执业医师执业期考核证明》和假毕业证的考生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试用期考核证明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《医疗机构执业许可证》副本复印件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加盖单位公章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)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本科毕业生报名，如果本科学历为专升本的，须同时提交专科毕业证原件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  <w:br/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《医疗机构执业许可证》副本复印件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加盖单位公章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)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证书》、《医师执业证书》原件及复印件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连续从事执业助理医师工作满两年以上的证明并加盖单位公章（《执业助理医师报考执业医师执业期考核证明》）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《医疗机构执业许可证》副本复印件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加盖单位公章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)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证书》、《医师执业证书》原件及复印件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连续从事执业助理医师工作满五年以上的单位证明并加盖单位公章（《执业助理医师报考执业医师执业期考核证明》）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试用期考核证明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《医疗机构执业许可证》副本复印件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加盖单位公章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)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；</w:t>
      </w:r>
    </w:p>
    <w:p>
      <w:pPr>
        <w:pStyle w:val="P0"/>
        <w:ind w:first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份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研究生报考执业医师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毕业当年报考的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学生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研究生院开具的临床实践训练经历满一年证明及个人承诺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（见本文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它网站下载无效）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已毕业报考的</w:t>
      </w:r>
    </w:p>
    <w:p>
      <w:pPr>
        <w:pStyle w:val="P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毕业证、学位证原件及复印件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临床实践训练经历满一年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。</w:t>
      </w:r>
    </w:p>
    <w:p>
      <w:pPr>
        <w:pStyle w:val="P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spacing w:val="-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医师资格考试网上报名成功通知单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效身份证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身份证、临时身份证、军官证、文职干部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本科毕业证原件、复印件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。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color w:val="000000"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研究生院开具的临床实践训练经历满一年证明及个人承诺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（见本文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它网站下载无效）；</w:t>
      </w:r>
    </w:p>
    <w:p>
      <w:pPr>
        <w:pStyle w:val="P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学生证原件及复印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。</w:t>
      </w:r>
    </w:p>
    <w:p>
      <w:pPr>
        <w:pStyle w:val="Normal"/>
        <w:ind w:firstLine="88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当年研究生报名参加医师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毕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。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起，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试用，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承诺将于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，将后续试用累计满一年的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师资格考试试用期考核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习单位（章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   年   月 　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手机号码：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Administrator</dc:creator>
  <dc:description/>
  <cp:keywords/>
  <dc:language>en-US</dc:language>
  <cp:lastModifiedBy>ksb</cp:lastModifiedBy>
  <cp:lastPrinted>2015-03-10T15:30:00Z</cp:lastPrinted>
  <dcterms:modified xsi:type="dcterms:W3CDTF">2015-03-27T01:39:00Z</dcterms:modified>
  <cp:revision>23</cp:revision>
  <dc:subject/>
  <dc:title>报名条件和提交材料</dc:title>
</cp:coreProperties>
</file>