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炙法的注意事项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煅法的注意事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蒸煮燀法的注意事项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炙法的注意事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酒炙的注意事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用酒闷润药物的过程中，容器上面应加盖，以免酒迅速挥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酒的用量较小，不宜与药物拌匀时，可先将酒加水适量稀释后，再与药物拌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药物加热炒制时，火力不可过大，一般用文火，勤加翻劫，一般炒至近干，颜色加深时，即可取出，晾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醋炙的注意事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醋炙前药材应大小分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醋的用量较少，不易与药材拌炒匀时，可加适量水稀释后，再与药材拌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应文火炒制，勤加翻动，使受热均匀，炒至规定的程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树脂类、动物粪便类药材必须用先炒药后喷醋的方法；且出锅要快，防溶化粘锅，摊晾时宜勤翻动，以免相互黏结成团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盐炙的注意事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水溶化食盐时，要控制好水量。水的用量应视药物的吸水情况而定，一般以食盐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为宜。若加水过多，则盐水不能被药物吸尽，或过湿不易炒干；水量过少，又不易与药物拌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车前子、知母等含黏液质多的药物，不宜先与盐水拌润，因这类药遇水容易发黏，食盐水不易渗入，炒时又易粘锅。故需先炒药，将药物加热除去部分水分，并使药物质地变疏松，再喷淋盐水，以利盐水渗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盐炙时的火力宜小，尤其是采用先炒药后加盐水的方法更应控制火力，否则，火力过大，加入盐水后，水分迅速蒸发，食盐即黏附在锅上，达不到盐制的目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姜炙的注意事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药物与姜汁拌炒匀后，需充分闷润，待姜汁被完全吸尽后，再用文火炒干，否则，达不到姜炙的目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制备姜汁时，用水量不宜过多，一般以最后所得姜汁与生姜的比例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为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蜜炙的注意事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炼蜜时，火力不宜过大，以免溢出锅外或焦化。此外，若蜂蜜过于浓稠，可加适量开水稀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蜜炙药物所用的炼蜜不宜过多、过老，否则黏性太强，不易与药物拌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炼蜜用开水稀释时，要严格控制水量（约炼蜜量的</w:t>
      </w:r>
      <w:r>
        <w:rPr>
          <w:rFonts w:cs="宋体;SimSun" w:ascii="宋体;SimSun" w:hAnsi="宋体;SimSun"/>
          <w:sz w:val="24"/>
        </w:rPr>
        <w:t xml:space="preserve">1/3 </w:t>
      </w:r>
      <w:r>
        <w:rPr>
          <w:rFonts w:ascii="宋体;SimSun" w:hAnsi="宋体;SimSun" w:cs="宋体;SimSun"/>
          <w:sz w:val="24"/>
        </w:rPr>
        <w:t xml:space="preserve">～ 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）以蜜汁与药物拌匀而又无剩余的蜜液为宜。若加水量过多，则药物过湿，不易炒干，成品容易发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蜜炙时，火力一定要小，以免焦化。炙的时间可稍长，要尽量将水分除去，避免发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蜜炙药物须凉后密闭贮存，以免发潮发黏或发酵变质；贮存的环境除应通风干燥外，还应置阴凉处，不宜受日光直接照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油炙的注意事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油炸药物因温度较高，一定要控制好温度和时间，否则，易将药物炸焦，致使药效降低或者丧失药效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油炸、油脂涂酥，均应控制好火力和温度，以免药物炒焦或烤焦，使有效成分被破坏而降低疗效；油脂涂酥药物时，需反复操作至酥脆为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煅法的注意事项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关于明煅法注意事项说法错误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将药物大小分档，以免煅制时生熟不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煅制过程中宜一次煅透，中途不得停火，以免出现夹生现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煅制温度、时间应适度，要根据药材的性质而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主含云母类、石棉类、石英类矿物药，煅时温度应稍低，时间稍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有些药物在煅烧时产生爆溅，可在容器上加盖（但不密闭）以防爆溅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明煅法的注意事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将药物大小分档，以免煅制时生熟不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煅制过程中宜一次煅透，中途不得停火，以免出现夹生现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煅制温度、时间应适度，要根据药材的性质而定。如主含云母类、石棉类、石英类矿物药，煅时温度应高，时间应长。对这类矿物药来说，短时间煅烧即使达到“红透”，其理化性质也很难改变。而对主含硫化物类和硫酸盐类药物，煅时温度不一定太高，后者时间需稍长，以使结晶水挥发彻底和达到理化性质应有的变化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些药物在煅烧时产生爆溅，可在容器上加盖（但不密闭）以防爆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煅淬法的注意事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煅淬要反复进行几次，以淬液吸尽、药物酥脆为度，避免生熟不均。所用的淬液种类和用量由各药物的性质和煅淬目的要求而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扣锅煅法的注意事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煅烧过程中，由于药物受热炭化，有大量气体及浓烟从锅缝中喷出，应随时用湿泥堵封，以防空气进入，使药物灰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药材煅透后应放置冷却再开锅，以免药材遇空气后燃烧灰化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般锅内药料不宜放得过多，过紧，以免煅制不透，影响煅炭质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判断药是否煅透的方法，除观察米和纸的颜色外，还可滴水于盖锅底部即沸的方法来判断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蒸煮燀法的注意事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关于蒸法注意事项说法错误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需用液体辅料拌炒蒸的药物应待辅料被吸尽后再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蒸制过程中一般先用武火，待“圆汽”后改为文火，保持锅内有足够的蒸汽即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需长时间蒸制的药物宜不断添加开水，以免蒸气中断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加辅料蒸制完毕后，若容器内有剩余的液体辅料，应拌入药物后再进行干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在非密闭容器内酒蒸时，要先用武火，使酒迅速挥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蒸法的注意事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需用液体辅料拌炒蒸的药物应待辅料被吸尽后再蒸，如是密闭隔水纯的药物，应纯透或纯至辅料完全吸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蒸制过程中一般先用武火，待“圆汽”后改为文火，保持锅内有足够的蒸汽即可；而在非密闭容器内酒蒸时，要先用文火，以防酒迅速挥发，达不到酒蒸的目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蒸制时要注意火候、时间，若时间太短则达不到目的，过久则影响药效。有的药物可能“上水”，难于干燥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需长时间蒸制的药物宜不断添加开水，以免蒸气中断，特别注意不要将水煮干，影响药物质量，需日夜连续蒸制者应有专人值班，以保安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加辅料蒸制完毕后，若容器内有剩余的液体辅料，应拌入药物后再进行干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煮法的注意事项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煮制时间的长短，需根据各药物的性质而定，清水煮一般煮至中心无白心，刚透心为度。若用辅料起协同作用，则辅料汁液应被药物吸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水量适中，不宜过多或过少。若过少，则药物不易煮透；而过多，则药物已煮透，但遗留的浓汁不能为药物所吸干，易造成有效成分的损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药物煮好后应及时出锅晒干或烘干，如需切片则可趁湿润时先切成饮片再进行干燥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毒性药物必须煮至切开无白心，口尝仅微有麻舌感为度，否则易中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燀法的注意事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待水沸后投药，加热时间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为宜。以免水烫时间过长，成分流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水量要大，以保证水温。一般为药量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以上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燀去皮后，宜当天晒干或低温烘干。否则易泛油，色变黄，影响成品质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3-31T01:56:00Z</dcterms:modified>
  <cp:revision>132</cp:revision>
  <dc:subject/>
  <dc:title/>
</cp:coreProperties>
</file>