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妇科病史采集的侧重点与方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妇科检查准备及注意事项、方法步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妇科病史采集的侧重点与方法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妇科病史采集的内容与内科病史相同的一般项目、现病史、既往史、个人史及家族史外，还有一定的特殊性，应注意以下几个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态度和蔼、耐心细致，必要时加以启发，但要避免暗示和臆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危急患者应在初步了解病情后，即行抢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外院转诊者，应索阅病情介绍，不能口述的危病患者，向最了解其病情者询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故意否认与性生活有关情节者，不盲目听信，也不宜反复追问，而应通过有关检查如妇科检查、实验室检查等获得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月经史包括初潮年龄、月经周期及经期、每次经血量、有无血块、经前有无不适、有无痛经及痛经部位。性质、程度及痛经起始及消失时间。常规询问末次月经，若流量情况不同于以往正常月经时，应问明再前次月经情况。绝经患者应询问绝经年龄、绝经后有无阴道流血、白带增多或其他不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婚育史了解婚次及每次结婚年龄，是否近亲结婚，男方健康状况、有无性病史及双方同居情况，足月产、早产及流产次数及现存子女数，分娩方式。有无难产及婴儿出生情况。产后有无大出血或感染史，末次分娩或流产日期，采用的避孕措施及效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妇科检查准备及注意事项、方法步骤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一、妇科检查准备及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检查器械：包括无菌手套、阴道窥器、长镊、子宫探针、刮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态度严肃、语言亲切、检查仔细、动作轻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查前位排空膀胱，必要时行导尿（尿失禁者除外），大便充盈着应排便后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检查一人更换一次垫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般患者取膀胱截石位，尿瘘患者取膝卧位，危重患者不宜搬动时可在病床上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经期一般不行妇科检查，但若有异常出血则必须检查，检查应先消毒外阴，并用无菌手套及消毒器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未婚者禁止行双合诊及窥器检查，若确有检查必要，应先征得本人及家属同意，并签字。男医师对未婚者检查时，需有其他医护人员在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方法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外阴部检查包括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外阴发育及阴毛多少和分布情况，有无畸形、水肿、皮炎、溃疡、赘生物或肿块，皮肤和黏膜色泽及质地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阴道前庭、尿道口和阴道口是否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处女膜：未婚者处女膜多完整未破，经产妇处女膜仅余残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检查时应让患者向下屏气用力，观察有无阴道前壁或后壁膨出、子宫脱垂或尿失禁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阴道窥器检查：应根据阴道松弛情况，选用适当的窥器。未婚者非经本人及家属同意并签字，禁用窥器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合诊检查者用一手的两指或一指放入阴道，一手在腹部配合检查，称为双合诊。其目的在于扪清阴道、宫颈、宫体、输卵管、卵巢、子宫韧带和宫旁结缔组织，以及盆腔内器官和组织是否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三合诊即腹部、阴道、直肠联合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妇科检查结果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阴：外阴发育及阴毛分布情况，有无皮炎、溃疡、赘生物。皮肤和黏膜色泽及质地变化，阴道前庭、尿道口和阴道口是否异常，以及处女膜情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阴道：阴道通畅性、黏膜弹性、色泽、有无赘生物，分泌物量、色泽性质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宫颈：大小、颜色、外口形状，有无糜烂、撕裂，宫颈管内有无出血或分泌物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宫：位置、大小、硬度、活动度，表面是否光滑、有无压痛等，宫旁有无增厚、韧带有无缩短及弹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附件：有无肿物、压痛、增厚， 肿物大小、硬度、活动度以及表面情况、与子宫的关系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3-30T01:16:00Z</dcterms:modified>
  <cp:revision>130</cp:revision>
  <dc:subject/>
  <dc:title/>
</cp:coreProperties>
</file>