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来反复胸痛，发作与劳累及情绪有关，休息可以缓解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前出现持续性疼痛，进行性加剧，并有气促，不能平卧，血压</w:t>
      </w:r>
      <w:r>
        <w:rPr>
          <w:rFonts w:cs="宋体;SimSun" w:ascii="宋体;SimSun" w:hAnsi="宋体;SimSun"/>
        </w:rPr>
        <w:t>ll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70mmH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心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次／分，律齐，心尖部</w:t>
      </w:r>
      <w:r>
        <w:rPr>
          <w:rFonts w:ascii="宋体;SimSun" w:hAnsi="宋体;SimSun" w:cs="宋体;SimSun"/>
        </w:rPr>
        <w:t>可闻及Ⅲ级收缩期杂音，双肺散</w:t>
      </w:r>
      <w:r>
        <w:rPr>
          <w:rFonts w:ascii="宋体;SimSun" w:hAnsi="宋体;SimSun" w:cs="宋体;SimSun"/>
        </w:rPr>
        <w:t>在哮鸣音及湿哕音。该患者的诊断最</w:t>
      </w:r>
      <w:r>
        <w:rPr>
          <w:rFonts w:ascii="宋体;SimSun" w:hAnsi="宋体;SimSun" w:cs="宋体;SimSun"/>
        </w:rPr>
        <w:t>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心病二尖瓣关闭不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扩张型心肌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支气管哮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支气管肺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急性心肌梗死并发左心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患者反复胸痛，发作与劳累及情绪有关，休息可以缓解，为典型心绞痛症状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前出现持续性疼痛，进行性加剧，应考虑急性心肌梗死。气促、不能平卧、双肺散在哮鸣音及湿哕音为左心衰竭的表现，心尖部可闻及Ⅲ级收缩期杂音为二尖瓣乳头肌功能失调，故诊断最可能为急性心肌梗死并发左心衰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间断上腹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加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胃镜检查发现胃角切迹溃疡，幽门螺杆菌阳性。其治疗方案首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受体拮抗剂治疗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黏膜保护剂治疗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质子泵抑制剂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黏膜保护剂治疗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幽门螺杆菌治疗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质子泵抑制剂治疗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幽门螺杆菌治疗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该中年男性患胃溃疡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加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胃镜证实为胃角切迹溃：疡，并有幽门螺杆菌感染，因此应抗幽门螺杆菌治疗，疗程结束后，继续给予原方案中的一种抗溃疡药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质子泵抑制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疗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，复查胃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进行毒理学安全性评价之前，了解受试物的挥发性的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以确定吸入毒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判断经呼吸道染毒的必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助于呼吸道染毒剂量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助于呼吸道染毒时染毒方法的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助于防止呼吸道染毒时的交叉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在进行毒理学安全性评价之前，可以从蒸气压计算出化学品的挥发度，对混合物可以测定其比较挥发度，以便考虑是否需要进行经呼吸道染毒。如一化学品的挥发度很小，从呼吸道吸入的可能性不大，如果经口毒性不大，可以暂不考虑经呼吸道接触途径的毒性试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时间内外源性化合物从体内消除量占体存量的比例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消除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消除速率常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曲线下面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观分布容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生物利用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消除速率常数</w:t>
      </w:r>
      <w:r>
        <w:rPr>
          <w:rFonts w:cs="宋体;SimSun" w:ascii="宋体;SimSun" w:hAnsi="宋体;SimSun"/>
        </w:rPr>
        <w:t>(Ke)</w:t>
      </w:r>
      <w:r>
        <w:rPr>
          <w:rFonts w:ascii="宋体;SimSun" w:hAnsi="宋体;SimSun" w:cs="宋体;SimSun"/>
        </w:rPr>
        <w:t>：表示单位时间内化学毒物从体内消除的量占体存总量的比例，单位为时间的倒数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例如，某化学毒物的</w:t>
      </w:r>
      <w:r>
        <w:rPr>
          <w:rFonts w:cs="宋体;SimSun" w:ascii="宋体;SimSun" w:hAnsi="宋体;SimSun"/>
        </w:rPr>
        <w:t>Ke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0.1h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，即表示该物质每小时约有体存总量的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％被消除。对于特定的化学毒物而言，其</w:t>
      </w:r>
      <w:r>
        <w:rPr>
          <w:rFonts w:cs="宋体;SimSun" w:ascii="宋体;SimSun" w:hAnsi="宋体;SimSun"/>
        </w:rPr>
        <w:t>Ke</w:t>
      </w:r>
      <w:r>
        <w:rPr>
          <w:rFonts w:ascii="宋体;SimSun" w:hAnsi="宋体;SimSun" w:cs="宋体;SimSun"/>
        </w:rPr>
        <w:t>值为一常数。</w:t>
      </w:r>
      <w:r>
        <w:rPr>
          <w:rFonts w:cs="宋体;SimSun" w:ascii="宋体;SimSun" w:hAnsi="宋体;SimSun"/>
        </w:rPr>
        <w:t>Ke</w:t>
      </w:r>
      <w:r>
        <w:rPr>
          <w:rFonts w:ascii="宋体;SimSun" w:hAnsi="宋体;SimSun" w:cs="宋体;SimSun"/>
        </w:rPr>
        <w:t>越大，化学毒物从机体消除的速度越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4-07T01:24:00Z</dcterms:modified>
  <cp:revision>38</cp:revision>
  <dc:subject/>
  <dc:title/>
</cp:coreProperties>
</file>