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涎腺黏液表皮样癌的细胞成分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黏液细胞、表皮样细胞和未分化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皮样细胞、中间细胞和未分化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黏液细胞和表皮样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黏液细胞、表皮样细胞和中间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表皮样细胞和中间细胞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</w:rPr>
        <w:t>黏液表皮样癌光镜下主要由三种细胞成分构成：黏液细胞、表皮样细胞和中间细胞。根据三种主要细胞成分的比例及细胞分化程度不同分为三种类型，高分化型、低分化型和中分化型。</w:t>
      </w: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涎腺腺泡细胞癌的病理诊断依据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瘤细胞胞浆含有嗜碱性颗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瘤细胞胞浆含有嗜酸性颗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瘤细胞胞浆含有嗜中性颗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瘤细胞胞浆呈空泡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瘤细胞胞浆呈透明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涎腺腺泡细胞癌镜下见肿瘤实质细胞有腺泡样细胞、闰管样细胞、空泡样细胞、透明细胞和非特异性腺样细胞。腺泡样细胞呈圆形或多边形，内含微嗜碱性酶原颗粒，细胞核较小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第一磨牙（牙合）面形态中哪一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斜方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颊角及远舌角是锐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见斜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5</w:t>
      </w:r>
      <w:r>
        <w:rPr>
          <w:rFonts w:ascii="宋体;SimSun" w:hAnsi="宋体;SimSun" w:cs="宋体;SimSun"/>
        </w:rPr>
        <w:t>条发育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近中窝大于远中窝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第一磨牙的发育沟有颊沟，近中沟，远中舌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第二乳磨牙和下颌第一恒磨牙形态近似位置彼此相邻。容易混淆，下列哪项不是第二乳磨牙的特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冠短小，色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冠颈部明显缩小，颈嵴特别突处，牙冠由颈部向（牙合）方缩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近中颊尖、远中颊尖及远中尖的大小约相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二乳磨牙的根干短，牙根向外张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近中颊尖、远中颊尖大小相等，远中尖最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第二乳磨牙的近中颊尖、远中颊尖及远中尖大小约相等，而下颌第一恒磨牙此三尖中，以远中尖最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9:00Z</dcterms:created>
  <dc:creator>zyl</dc:creator>
  <dc:description/>
  <cp:keywords/>
  <dc:language>en-US</dc:language>
  <cp:lastModifiedBy>刘智超</cp:lastModifiedBy>
  <dcterms:modified xsi:type="dcterms:W3CDTF">2015-03-29T09:10:00Z</dcterms:modified>
  <cp:revision>6</cp:revision>
  <dc:subject/>
  <dc:title/>
</cp:coreProperties>
</file>