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，急性阑尾炎发病已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腹痛稍减轻，但仍有发热，右下腹可触及有压痛的肿块，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立即手术，切除阑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立即手术，切除肿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立即手术，腹腔引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暂不手术，用广谱抗生素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用广谱抗生素治疗，不需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该阑尾炎患者已发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在右下腹可触到有压痛的肿块，说明已有阑尾周围脓肿形成。此时若行阑尾切除术，不仅操作困难，且术后并发症显著增加。此时最恰当的处理是暂不手术，给予抗生素、加强全身支持治疗，以促进脓肿的吸收、消退。待炎症吸收好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后再行手术治疗为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初产妇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前经阴道自然分娩一</w:t>
      </w:r>
      <w:r>
        <w:rPr>
          <w:rFonts w:cs="宋体;SimSun" w:ascii="宋体;SimSun" w:hAnsi="宋体;SimSun"/>
        </w:rPr>
        <w:t>32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男婴，处理好脐带后准备协助娩出胎盘。通过观察，以下哪项不是胎盘剥离的征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子宫体变硬呈球形，子宫底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阴道少量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阴道大量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阴道口外露的脐带自行延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耻骨联合上方按压子宫下段，脐带不回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胎盘剥离的征象有四项：①子宫体变硬呈球形，子宫底升高；②阴道口外露的脐带自行延长；③阴道少量出血；④耻骨联合上方按压子宫下段，脐带不回缩。确诊胎盘已剥离时，应于宫缩时，一手轻压宫底，一手轻轻外</w:t>
      </w:r>
      <w:r>
        <w:rPr>
          <w:rFonts w:ascii="宋体;SimSun" w:hAnsi="宋体;SimSun" w:cs="宋体;SimSun"/>
        </w:rPr>
        <w:t>拉脐带，然后双手托握胎盘，慢慢向一个方向旋转直至胎膜完全排出。阴道大量出血可能因为胎盘不全剥离、剥离后嵌顿或</w:t>
      </w:r>
      <w:r>
        <w:rPr>
          <w:rFonts w:ascii="宋体;SimSun" w:hAnsi="宋体;SimSun" w:cs="宋体;SimSun"/>
        </w:rPr>
        <w:t>滞留、软产道裂伤等导致，需马上娩出胎盘后仔细检查以鉴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非遗传毒性致癌物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铬及其化合物、镍及其化合物、烟灰和焦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多环芳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双氯甲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镍及其化合物、石棉、烟灰和焦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多环芳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双氯甲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烟灰和焦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多环芳烃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双氯甲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石棉为非遗传毒性致癌物，其致癌作用与其纤维结构有关。其他如双氯甲醚为直接致癌物，多环芳烃属前致癌物，铬、镍化合物为无机致癌物，都属遗传毒性致癌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殖毒性试验中，受孕率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妊娠雌性动物数／雌性动物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妊娠雌性动物数／交配雌性动物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交配雌性动物数／雌性动物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娩雌性动物数／交配雌性动物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分娩雌性动物数／雌性动物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受孕率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妊娠雌性动物数／交配雌性动物数</w:t>
      </w:r>
      <w:r>
        <w:rPr>
          <w:rFonts w:cs="宋体;SimSun" w:ascii="宋体;SimSun" w:hAnsi="宋体;SimSun"/>
        </w:rPr>
        <w:t>×l00</w:t>
      </w:r>
      <w:r>
        <w:rPr>
          <w:rFonts w:ascii="宋体;SimSun" w:hAnsi="宋体;SimSun" w:cs="宋体;SimSun"/>
        </w:rPr>
        <w:t>％。它反映雌性动物生育能力，以及雌性动物受孕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4-15T00:17:00Z</dcterms:modified>
  <cp:revision>44</cp:revision>
  <dc:subject/>
  <dc:title/>
</cp:coreProperties>
</file>