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奇经八脉的叙述，下列哪项是错误的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阳维脉总督六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阳跷脉调节肢体运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冲脉涵蓄十二经气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任脉总任六阴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跷脉司眼睑开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阳维脉主一身之表，具有维系一身阳经的作用。【医学教育网原创】“总督六阳”或者“总督诸阳经”是对督脉的描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真热假寒证“假寒”最主要表现部位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额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胸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腹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四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舌象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真热假寒指内有真热而外见某些假寒的“热极似寒</w:t>
      </w:r>
      <w:r>
        <w:rPr>
          <w:rFonts w:cs="Arial" w:ascii="宋体;SimSun" w:hAnsi="宋体;SimSun"/>
          <w:kern w:val="0"/>
          <w:szCs w:val="21"/>
        </w:rPr>
        <w:t>"</w:t>
      </w:r>
      <w:r>
        <w:rPr>
          <w:rFonts w:ascii="宋体;SimSun" w:hAnsi="宋体;SimSun" w:cs="Arial"/>
          <w:kern w:val="0"/>
          <w:szCs w:val="21"/>
        </w:rPr>
        <w:t>证候。其临床表现有四肢凉甚至厥冷，神识昏沉，面色紫暗，【医学教育网原创】脉沉迟等假寒之象的同时，又有身热、胸腔灼热、口鼻气灼、咽干口臭、烦渴饮冷、小便短黄、舌红苔黄而干、脉重按有力等一派热象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乳痈溃后乳汁自疮口流出，久不愈合，则形成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乳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乳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乳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乳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乳痈溃后的临床表现：脓肿成熟，可破溃出脓，或手术切开排脓。若脓出通畅，则肿消痛减，寒热渐退，疮口逐渐愈合。【医学教育网原创】若溃后脓出不畅，肿势不消，疼痛不减，身热不退，可能形成袋脓，或脓液波及其他乳络形成传囊乳痈。亦有溃后乳汁从疮口溢出，久治不愈，形成乳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积滞的病变脏腑主要在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胃、小肠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胃、大肠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脾、小肠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脾、大肠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脾、胃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积滞常由喂养不当，伤及脾胃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或脾胃虚损，复伤乳食所致，其病变脏腑在脾胃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膏淋者，其最佳选方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八正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知柏地黄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程氏萆薢分清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导赤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苍术难名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膏淋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证候主症：小便浑浊，乳白或如米泔水，上有浮油，置之沉淀，或伴有絮状凝块物，或混有血液、血块，尿道热涩疼痛，【医学教育网原创】尿时阻塞不畅，口干，苔黄腻，舌质红，脉濡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清热利湿，分清泄浊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代表方：程氏萆薢分清饮加减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5-04-14T04:02:00Z</dcterms:modified>
  <cp:revision>330</cp:revision>
  <dc:subject/>
  <dc:title/>
</cp:coreProperties>
</file>