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【问题】甲状腺大部分切除术后发生手足抽搐，选用有效的治疗药物是什么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【问题】循环系统中，什么是前负荷和后负荷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宫内填塞纱布多久取出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麻醉前准备不包括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进行心理护理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了解病人各系统功能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纠正病人生理功能紊乱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麻醉用具及药物的准备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 xml:space="preserve">手术区备皮【正确答案】 </w:t>
      </w:r>
      <w:r>
        <w:rPr>
          <w:rFonts w:eastAsia="宋体;SimSun" w:ascii="宋体;SimSun" w:hAnsi="宋体;SimSun"/>
          <w:sz w:val="21"/>
          <w:szCs w:val="21"/>
        </w:rPr>
        <w:t xml:space="preserve">E </w:t>
      </w:r>
      <w:r>
        <w:rPr>
          <w:rFonts w:ascii="宋体;SimSun" w:hAnsi="宋体;SimSun" w:eastAsia="宋体;SimSun"/>
          <w:sz w:val="21"/>
          <w:szCs w:val="21"/>
        </w:rPr>
        <w:t>麻醉前不需要手术备皮吗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腹外疝的发病基础是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腹壁薄弱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营养不良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腹腔压力增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腹部穿透伤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继发于腹腔内脏器的损伤【正确答案】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A 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什么不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?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甲状腺大部分切除术后发生手足抽搐，选用有效的治疗药物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服双氢速甾醇油剂根据教材，手足抽搐时，最有效的治疗是口服双氢速甾醇油剂，能明显提高血钙含量，降低神经肌肉的应激性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循环系统中，什么是前负荷和后负荷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后负荷（压力负荷）↑动脉压力增高如：高血压、主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瓣狭窄、肺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高压和肺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瓣狭窄（出不去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前负荷（容量负荷）↑二尖瓣、主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瓣关闭不全，房室间隔缺损，动脉导管未闭（返回多）。</w:t>
      </w: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宫内填塞纱布多久取出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填塞后一般不再出血，产妇经抗休克处理后，情况可逐渐改善。若能用纱布包裹不脱脂棉缝制成肠形代替纱布条，效果更好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小时后缓慢抽出纱布条，抽出前应先肌肉注射催产素、麦角新碱等宫缩剂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麻醉前准备不包括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进行心理护理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了解病人各系统功能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纠正病人生理功能紊乱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麻醉用具及药物的准备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手术区备皮【正确答案】</w:t>
      </w:r>
      <w:r>
        <w:rPr>
          <w:rFonts w:eastAsia="宋体;SimSun" w:ascii="宋体;SimSun" w:hAnsi="宋体;SimSun"/>
          <w:sz w:val="21"/>
          <w:szCs w:val="21"/>
        </w:rPr>
        <w:t xml:space="preserve">E  </w:t>
      </w:r>
      <w:r>
        <w:rPr>
          <w:rFonts w:ascii="宋体;SimSun" w:hAnsi="宋体;SimSun" w:eastAsia="宋体;SimSun"/>
          <w:sz w:val="21"/>
          <w:szCs w:val="21"/>
        </w:rPr>
        <w:t>麻醉前不需要手术备皮吗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手术备皮是手术前的准备并非是麻醉前的准备，二者是不一样的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麻醉前准备：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成人术前禁食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小时，禁饮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小时，以防止麻醉后呼吸道误吸或呕吐。</w:t>
      </w: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麻醉前应改善病人的全身状况，纠正生理功能的紊乱和治疗身体其他系统的疾病，以增加身体对麻醉和手术的耐受力。</w:t>
      </w: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病人精神方面，应着重消除病人对麻醉和手术的顾虑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问题】腹外疝的发病基础是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腹壁薄弱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营养不良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腹腔压力增加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腹部穿透伤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继发于腹腔内脏器的损伤【正确答案】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A  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什么不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?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此题选择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腹壁强度减弱和腹内压增加是腹外疝发病的两个主要原因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(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腹壁强度减弱：属于解剖结构原因，是疝发生的基础，有先天性和后天性两种情况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(2)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腹内压力憎加：是一种诱发因素，如慢性咳嗽、慢性便秘、晚期妊娠、腹水、排尿困难、婴儿经常嚎哭、举重、经常呕吐以及腹内肿瘤等。故选择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16T02:42:00Z</dcterms:modified>
  <cp:revision>112</cp:revision>
  <dc:subject/>
  <dc:title/>
</cp:coreProperties>
</file>