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泻南补北法的原理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五行相生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五行相克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五行制化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五行相乘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五行相侮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运用五行生克规律治疗疾病的具体内容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五行相生规律来治疗疾病，其基本治疗原则是补母和泻子，即“虚则补其母，实则泻其子”。补母适用于母子关系的虚证；泻子适用于母子关系的实证。依据五行相生规律确定的治法，常用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的有滋水涵木法、益火补土法、培土生金法和金水相生法四种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五行相克规律来治疗疾病，其基本治疗原则是抑强扶弱。抑强，适用于相克太过引起的相乘和相侮。挟弱，适用于相克不及引起的相乘和相侮。依据五行相克规律确定的治法，常用的有抑木扶土法、培土制水法、佐金平木法和泻南补北法四种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不属于营分证临床表现的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身热夜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四肢抽搐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神昏谵语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口不甚渴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斑疹隐隐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详述营分证的临床表现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营分证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指温热病邪内陷，营阴受损，心神被扰，以身热夜甚、心烦不寐、斑疹隐隐、舌绛等为主要表现的证候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营分证临床表现：身热夜甚，口不甚渴或不渴，心烦不寐，甚或神昏谵语，斑疹隐隐，舌质红绛无苔，脉细数。选项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中四肢抽搐是血分证的表现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此题最佳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，女，甲状腺肿块坚硬如石，推之不移，局部僵硬，形体消瘦，皮肤枯槁，声音嘶哑，腰酸无力，舌质红，少苔，脉沉细数，治疗首选方剂是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海藻玉壶汤合逍遥散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桃红四物汤合海藻玉壶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通窍活血汤合养阴清肺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海藻玉壶汤合神效瓜蒌散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知柏地黄丸合海藻玉壶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甲状腺癌瘀热伤阴证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证候：肿块坚硬如石，推之不移，局部僵硬；形体消瘦，皮肤枯槁，声音嘶哑，腰酸无力；舌质红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少苔，脉细沉数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养阴和营，化痰散结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通窍活血汤合养阴清肺汤加减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儿，男，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岁。发热，咽痛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天后出疹。查体：</w:t>
      </w:r>
      <w:r>
        <w:rPr>
          <w:rFonts w:cs="Arial" w:ascii="宋体;SimSun" w:hAnsi="宋体;SimSun"/>
          <w:kern w:val="0"/>
          <w:szCs w:val="21"/>
        </w:rPr>
        <w:t>T 39.5℃</w:t>
      </w:r>
      <w:r>
        <w:rPr>
          <w:rFonts w:ascii="宋体;SimSun" w:hAnsi="宋体;SimSun" w:cs="Arial"/>
          <w:kern w:val="0"/>
          <w:szCs w:val="21"/>
        </w:rPr>
        <w:t>，额面潮红，环口苍白圈，咽充血，扁桃体肿大，可见脓液，颈部，躯干四肢见弥漫性红色丘疹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以皮肤皱褶处为多。舌质红，苔薄黄，脉浮数，血常规：</w:t>
      </w:r>
      <w:r>
        <w:rPr>
          <w:rFonts w:cs="Arial" w:ascii="宋体;SimSun" w:hAnsi="宋体;SimSun"/>
          <w:kern w:val="0"/>
          <w:szCs w:val="21"/>
        </w:rPr>
        <w:t>WBC 18.5×10</w:t>
      </w:r>
      <w:r>
        <w:rPr>
          <w:rFonts w:cs="Arial" w:ascii="宋体;SimSun" w:hAnsi="宋体;SimSun"/>
          <w:kern w:val="0"/>
          <w:szCs w:val="21"/>
          <w:vertAlign w:val="superscript"/>
        </w:rPr>
        <w:t>9</w:t>
      </w:r>
      <w:r>
        <w:rPr>
          <w:rFonts w:cs="Arial" w:ascii="宋体;SimSun" w:hAnsi="宋体;SimSun"/>
          <w:kern w:val="0"/>
          <w:szCs w:val="21"/>
        </w:rPr>
        <w:t>/L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N 85%</w:t>
      </w:r>
      <w:r>
        <w:rPr>
          <w:rFonts w:ascii="宋体;SimSun" w:hAnsi="宋体;SimSun" w:cs="Arial"/>
          <w:kern w:val="0"/>
          <w:szCs w:val="21"/>
        </w:rPr>
        <w:t>，其病证诊断为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麻疹，见形期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疹，邪热烦盛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猩红热，邪侵肺卫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猩红热，毒在气营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猩红热，疹后阴伤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猩红热诊断要点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有与猩红热病人接触史。潜伏期通常为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天，短者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天，长者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天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临床表现：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普通型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前驱期：起病急骤，发热，头痛，咽痛，全身不适，体温一般在</w:t>
      </w:r>
      <w:r>
        <w:rPr>
          <w:rFonts w:cs="Arial" w:ascii="宋体;SimSun" w:hAnsi="宋体;SimSun"/>
          <w:kern w:val="0"/>
          <w:szCs w:val="21"/>
        </w:rPr>
        <w:t>38℃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9℃</w:t>
      </w:r>
      <w:r>
        <w:rPr>
          <w:rFonts w:ascii="宋体;SimSun" w:hAnsi="宋体;SimSun" w:cs="Arial"/>
          <w:kern w:val="0"/>
          <w:szCs w:val="21"/>
        </w:rPr>
        <w:t>，重者可高达</w:t>
      </w:r>
      <w:r>
        <w:rPr>
          <w:rFonts w:cs="Arial" w:ascii="宋体;SimSun" w:hAnsi="宋体;SimSun"/>
          <w:kern w:val="0"/>
          <w:szCs w:val="21"/>
        </w:rPr>
        <w:t>40℃</w:t>
      </w:r>
      <w:r>
        <w:rPr>
          <w:rFonts w:ascii="宋体;SimSun" w:hAnsi="宋体;SimSun" w:cs="Arial"/>
          <w:kern w:val="0"/>
          <w:szCs w:val="21"/>
        </w:rPr>
        <w:t>。咽及扁桃体显著充血，扁桃体上出现点状或片状白色脓性分泌物，软腭处有细小红疹或出血点。病初舌苔白，舌尖和边缘红肿，突出的舌乳头也呈白色，称为“白草莓舌”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出疹期：皮疹于发热第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天迅速出现，最初见于腋下、颈部与腹股沟，与一日内迅速蔓延至全身。在全身皮肤弥漫性充血潮红，上出现均匀、密集、针尖大小的猩红色小丘疹，呈鸡皮样，触之似粗砂纸样。疹间皮肤潮红，用手压可暂时苍白，去压后红疹又出现。面颊部潮红无皮疹，而口鼻周围皮肤苍白，形成口周苍白圈。皮肤皱折处，如腋窝、肘、腹股沟等处，皮疹密集，色深红，其间有针尖大小出血点，形成深红色横纹线，称“帕氏线”。起病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天时，白苔脱落，舌面光滑鲜红，舌乳头红肿突起，称红草莓舌。颈前淋巴结肿大压痛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恢复期：皮疹按出疹顺序消退，体温正常，情况好转。皮疹多在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周内消退，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周末至第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周开始脱皮，先从脸部糠屑样脱皮，渐及躯干，最后四肢，可见大片状脱皮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轻症者脱皮较轻。脱皮后无色素沉着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轻型：全部病程中缺乏特征性症状，有低热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天或不发热，皮疹极不典型，可仅限于腋下、腹股沟，疹稀少且色淡，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天即退，无草莓舌。发病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周后，在面额部、耳壳、手足指趾端发现轻微脱屑或脱皮，此时才考虑猩红热的诊断。由于容易漏诊，未能进行充分治疗，继发肾炎的可能性较大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实验室检查：血常规检查白细胞总数及中性粒细胞增高。</w:t>
      </w:r>
      <w:r>
        <w:rPr>
          <w:rFonts w:cs="Arial" w:ascii="宋体;SimSun" w:hAnsi="宋体;SimSun"/>
          <w:kern w:val="0"/>
          <w:szCs w:val="21"/>
        </w:rPr>
        <w:t>CRP</w:t>
      </w:r>
      <w:r>
        <w:rPr>
          <w:rFonts w:ascii="宋体;SimSun" w:hAnsi="宋体;SimSun" w:cs="Arial"/>
          <w:kern w:val="0"/>
          <w:szCs w:val="21"/>
        </w:rPr>
        <w:t>升高，鼻咽拭子或其他病灶内标本细菌培养可分离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族乙型溶血性链球菌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题干给出的信息，该患儿可诊断为猩红热的邪侵肺卫证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证候：发热骤起，头痛，恶寒，灼热无汗，或伴呕吐，咽部红肿疼痛，上腭有粟粒样红疹，皮肤潮红，丹疹隐隐，舌红，苔薄白或薄黄，脉浮数有力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肌梗死缺血型的心电图变化为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T</w:t>
      </w:r>
      <w:r>
        <w:rPr>
          <w:rFonts w:ascii="宋体;SimSun" w:hAnsi="宋体;SimSun" w:cs="Arial"/>
          <w:kern w:val="0"/>
          <w:szCs w:val="21"/>
        </w:rPr>
        <w:t>波高而直立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S-T</w:t>
      </w:r>
      <w:r>
        <w:rPr>
          <w:rFonts w:ascii="宋体;SimSun" w:hAnsi="宋体;SimSun" w:cs="Arial"/>
          <w:kern w:val="0"/>
          <w:szCs w:val="21"/>
        </w:rPr>
        <w:t>段明显抬高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单相曲线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Q</w:t>
      </w:r>
      <w:r>
        <w:rPr>
          <w:rFonts w:ascii="宋体;SimSun" w:hAnsi="宋体;SimSun" w:cs="Arial"/>
          <w:kern w:val="0"/>
          <w:szCs w:val="21"/>
        </w:rPr>
        <w:t>波</w:t>
      </w:r>
      <w:r>
        <w:rPr>
          <w:rFonts w:cs="Arial" w:ascii="宋体;SimSun" w:hAnsi="宋体;SimSun"/>
          <w:kern w:val="0"/>
          <w:szCs w:val="21"/>
        </w:rPr>
        <w:t>R</w:t>
      </w:r>
      <w:r>
        <w:rPr>
          <w:rFonts w:ascii="宋体;SimSun" w:hAnsi="宋体;SimSun" w:cs="Arial"/>
          <w:kern w:val="0"/>
          <w:szCs w:val="21"/>
        </w:rPr>
        <w:t>波振幅降低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呈</w:t>
      </w:r>
      <w:r>
        <w:rPr>
          <w:rFonts w:cs="Arial" w:ascii="宋体;SimSun" w:hAnsi="宋体;SimSun"/>
          <w:kern w:val="0"/>
          <w:szCs w:val="21"/>
        </w:rPr>
        <w:t>QS</w:t>
      </w:r>
      <w:r>
        <w:rPr>
          <w:rFonts w:ascii="宋体;SimSun" w:hAnsi="宋体;SimSun" w:cs="Arial"/>
          <w:kern w:val="0"/>
          <w:szCs w:val="21"/>
        </w:rPr>
        <w:t>波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肌梗死的基本图形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缺血型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改变　缺血发生于心内膜面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高而直立；若发生于心外膜面，出现对称性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倒置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损伤型</w:t>
      </w:r>
      <w:r>
        <w:rPr>
          <w:rFonts w:cs="宋体;SimSun" w:ascii="宋体;SimSun" w:hAnsi="宋体;SimSun"/>
          <w:szCs w:val="21"/>
        </w:rPr>
        <w:t>S-T</w:t>
      </w:r>
      <w:r>
        <w:rPr>
          <w:rFonts w:ascii="宋体;SimSun" w:hAnsi="宋体;SimSun" w:cs="宋体;SimSun"/>
          <w:szCs w:val="21"/>
        </w:rPr>
        <w:t>段改变　面向损伤心肌的导联出现</w:t>
      </w:r>
      <w:r>
        <w:rPr>
          <w:rFonts w:cs="宋体;SimSun" w:ascii="宋体;SimSun" w:hAnsi="宋体;SimSun"/>
          <w:szCs w:val="21"/>
        </w:rPr>
        <w:t>S-T</w:t>
      </w:r>
      <w:r>
        <w:rPr>
          <w:rFonts w:ascii="宋体;SimSun" w:hAnsi="宋体;SimSun" w:cs="宋体;SimSun"/>
          <w:szCs w:val="21"/>
        </w:rPr>
        <w:t>段明显抬高，可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形成单相曲线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坏死型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波出现　面向坏死区的导联出现异常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波（宽度≥</w:t>
      </w:r>
      <w:r>
        <w:rPr>
          <w:rFonts w:cs="宋体;SimSun" w:ascii="宋体;SimSun" w:hAnsi="宋体;SimSun"/>
          <w:szCs w:val="21"/>
        </w:rPr>
        <w:t>0.04s</w:t>
      </w:r>
      <w:r>
        <w:rPr>
          <w:rFonts w:ascii="宋体;SimSun" w:hAnsi="宋体;SimSun" w:cs="宋体;SimSun"/>
          <w:szCs w:val="21"/>
        </w:rPr>
        <w:t>，深度≥</w:t>
      </w:r>
      <w:r>
        <w:rPr>
          <w:rFonts w:cs="宋体;SimSun" w:ascii="宋体;SimSun" w:hAnsi="宋体;SimSun"/>
          <w:szCs w:val="21"/>
        </w:rPr>
        <w:t>1/4R</w:t>
      </w:r>
      <w:r>
        <w:rPr>
          <w:rFonts w:ascii="宋体;SimSun" w:hAnsi="宋体;SimSun" w:cs="宋体;SimSun"/>
          <w:szCs w:val="21"/>
        </w:rPr>
        <w:t>）或者呈</w:t>
      </w:r>
      <w:r>
        <w:rPr>
          <w:rFonts w:cs="宋体;SimSun" w:ascii="宋体;SimSun" w:hAnsi="宋体;SimSun"/>
          <w:szCs w:val="21"/>
        </w:rPr>
        <w:t>QS</w:t>
      </w:r>
      <w:r>
        <w:rPr>
          <w:rFonts w:ascii="宋体;SimSun" w:hAnsi="宋体;SimSun" w:cs="宋体;SimSun"/>
          <w:szCs w:val="21"/>
        </w:rPr>
        <w:t>波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22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4-20T01:42:00Z</dcterms:modified>
  <cp:revision>827</cp:revision>
  <dc:subject/>
  <dc:title/>
</cp:coreProperties>
</file>