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重点道地药材的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低温干燥的温度是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需要发汗的药材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重点道地药材的小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四大怀药”——地黄、牛膝、山药、菊花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浙八味”——浙贝母、白术、延胡索、山茱萸、玄参、杭白芍、杭菊花、杭麦冬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四大藏药”——冬虫夏草、雪莲花、炉贝母、藏红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四大南药”——砂仁、益智仁、巴戟天、槟榔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低温干燥的温度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低温干燥指的是不超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bCs/>
          <w:sz w:val="24"/>
        </w:rPr>
        <w:t>60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bCs/>
          <w:sz w:val="24"/>
        </w:rPr>
        <w:t>30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bCs/>
          <w:sz w:val="24"/>
        </w:rPr>
        <w:t>40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bCs/>
          <w:sz w:val="24"/>
        </w:rPr>
        <w:t>20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bCs/>
          <w:sz w:val="24"/>
        </w:rPr>
        <w:t>10℃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药典》规定药材产地加工的干燥方法如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烘干、晒干、阴干均可的，用“干燥”表示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宜用较高温度烘干的，则用“晒干”或“低温干燥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般不超过</w:t>
      </w:r>
      <w:r>
        <w:rPr>
          <w:rFonts w:cs="宋体;SimSun" w:ascii="宋体;SimSun" w:hAnsi="宋体;SimSun"/>
          <w:sz w:val="24"/>
        </w:rPr>
        <w:t>60℃</w:t>
      </w:r>
      <w:r>
        <w:rPr>
          <w:rFonts w:ascii="宋体;SimSun" w:hAnsi="宋体;SimSun" w:cs="宋体;SimSun"/>
          <w:sz w:val="24"/>
        </w:rPr>
        <w:t>）表示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烘干、晒干均不适宜的，用“阴干”或“晾干”表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少数药材需要短时间干燥，则用“曝晒”或“及时干燥”表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年来常使用远红外加热干燥、微波干燥、冷冻干燥等新方法干燥药材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需要发汗的药材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材中一般需要“发汗”的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茯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杜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续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厚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玄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ABCDE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发汗：有些药材在加工过程中为了促使变色，增强气味或减小刺激性，有利于干燥，常将药材堆积放置，使其发热、“回潮”，内部水分向外挥散，这种方法称为“发汗”，如厚朴、杜仲、玄参、续断、茯苓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4-29T01:25:00Z</dcterms:modified>
  <cp:revision>130</cp:revision>
  <dc:subject/>
  <dc:title/>
</cp:coreProperties>
</file>