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重点中药材的性状鉴别特征小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国家药品标准、地方药品标准与法定药品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四大鉴定”指的是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重点中药材的性状鉴别特征小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具有“菊花心”的药材：如甘草、黄芪、桔梗、防风、板蓝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车轮纹”的中药材：防己、大血藤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贝－怀中抱月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观音合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马牙嘴、虎皮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鹦哥嘴（红小辫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连：多分枝，常弯曲，集聚成簇，形如鸡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连：多为单枝，略呈圆柱形，微弯曲。“过桥”较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连：弯曲呈钩状，多为单枝，较细小，形如蝎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参－狮子盘头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陆－罗盘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首乌－云锦状花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朱砂点的药材：苍术、羌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芷：疙瘩丁（皮孔样横向突起散生，习称“疙瘩丁”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金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牛黄中的“胆黄”外表挂有一层黑亮的薄膜，习称“乌金衣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国家药品标准、地方药品标准与法定药品标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属于国家药品标准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中国药典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部颁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省、自治区、直辖市中药饮片炮制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省、自治区、直辖市中药材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药品标准：《中国药典》、《中华人民共和国卫生部药品标准》（部颁标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药品标准：《中国药典》、部颁标准、省、自治区、直辖市中药饮片炮制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标准：省、自治区、直辖市中药饮片炮制规范；省、自治区、直辖市中药材标准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四大鉴定”指的是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四大鉴定”指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来源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性状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显微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理化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试鉴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鉴定、性状鉴定、显微鉴定和理化鉴定，习称“四大鉴定”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29T01:15:00Z</dcterms:modified>
  <cp:revision>133</cp:revision>
  <dc:subject/>
  <dc:title/>
</cp:coreProperties>
</file>