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问题】传染性非典型肺炎农村上报时间为</w:t>
      </w:r>
      <w:r>
        <w:rPr>
          <w:rFonts w:ascii="宋体;SimSun" w:hAnsi="宋体;SimSun"/>
          <w:szCs w:val="21"/>
        </w:rPr>
        <w:t>A.8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不超过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</w:t>
      </w:r>
      <w:r>
        <w:rPr>
          <w:rFonts w:ascii="宋体;SimSun" w:hAnsi="宋体;SimSun"/>
          <w:szCs w:val="21"/>
        </w:rPr>
        <w:t>C.12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D.2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不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 【正确答案】</w:t>
      </w:r>
      <w:r>
        <w:rPr>
          <w:rFonts w:ascii="宋体;SimSun" w:hAnsi="宋体;SimSun"/>
          <w:szCs w:val="21"/>
        </w:rPr>
        <w:t xml:space="preserve">E </w:t>
      </w:r>
      <w:r>
        <w:rPr>
          <w:rFonts w:ascii="宋体;SimSun" w:hAnsi="宋体;SimSun"/>
          <w:szCs w:val="21"/>
        </w:rPr>
        <w:t>为什么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应给予鼻饲饮食的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上消化道出血患者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拒绝进食的患者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食管癌患者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经常呕吐患者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食欲缺乏患者 【正确答案】</w:t>
      </w:r>
      <w:r>
        <w:rPr>
          <w:rFonts w:ascii="宋体;SimSun" w:hAnsi="宋体;SimSun"/>
          <w:szCs w:val="21"/>
        </w:rPr>
        <w:t xml:space="preserve">B </w:t>
      </w:r>
      <w:r>
        <w:rPr>
          <w:rFonts w:ascii="宋体;SimSun" w:hAnsi="宋体;SimSun"/>
          <w:szCs w:val="21"/>
        </w:rPr>
        <w:t>鼻饲法的概念和目的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胚胎分期造血器官分别是什么？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高钙血症患者可选择哪些类型的渗水治疗？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【问题】慢性肾炎患者尿液的管性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 w:cs="宋体;SimSun" w:eastAsia="Verdana,宋体;宋体"/>
          <w:b/>
          <w:color w:val="000000"/>
          <w:kern w:val="0"/>
          <w:sz w:val="18"/>
          <w:szCs w:val="21"/>
        </w:rPr>
        <w:t>【问题】</w:t>
      </w:r>
      <w:r>
        <w:rPr>
          <w:rFonts w:ascii="宋体;SimSun" w:hAnsi="宋体;SimSun"/>
          <w:szCs w:val="21"/>
        </w:rPr>
        <w:t>传染性非典型肺炎农村上报时间为</w:t>
      </w:r>
      <w:r>
        <w:rPr>
          <w:rFonts w:ascii="宋体;SimSun" w:hAnsi="宋体;SimSun"/>
          <w:szCs w:val="21"/>
        </w:rPr>
        <w:t>A.8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不超过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</w:t>
      </w:r>
      <w:r>
        <w:rPr>
          <w:rFonts w:ascii="宋体;SimSun" w:hAnsi="宋体;SimSun"/>
          <w:szCs w:val="21"/>
        </w:rPr>
        <w:t>C.12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D.2</w:t>
      </w:r>
      <w:r>
        <w:rPr>
          <w:rFonts w:ascii="宋体;SimSun" w:hAnsi="宋体;SimSun"/>
          <w:szCs w:val="21"/>
        </w:rPr>
        <w:t>小时内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不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 【正确答案】</w:t>
      </w:r>
      <w:r>
        <w:rPr>
          <w:rFonts w:ascii="宋体;SimSun" w:hAnsi="宋体;SimSun"/>
          <w:szCs w:val="21"/>
        </w:rPr>
        <w:t xml:space="preserve">E </w:t>
      </w:r>
      <w:r>
        <w:rPr>
          <w:rFonts w:ascii="宋体;SimSun" w:hAnsi="宋体;SimSun"/>
          <w:szCs w:val="21"/>
        </w:rPr>
        <w:t>为什么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甲类传染病是指：鼠疫、霍乱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种。为强制管理传染病，城镇要求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小时内上报，农村不超过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小时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乙类传染病是指：传染性非典型肺炎、艾滋病、病毒性肝炎、脊髓灰质炎、人感染高致病性禽流感、甲型</w:t>
      </w:r>
      <w:r>
        <w:rPr>
          <w:rFonts w:ascii="宋体;SimSun" w:hAnsi="宋体;SimSun"/>
          <w:szCs w:val="21"/>
        </w:rPr>
        <w:t>H1N1</w:t>
      </w:r>
      <w:r>
        <w:rPr>
          <w:rFonts w:ascii="宋体;SimSun" w:hAnsi="宋体;SimSun"/>
          <w:szCs w:val="21"/>
        </w:rPr>
        <w:t>流感、麻疹、流行性出血热、狂犬病、流行性乙型脑炎、登革热、炭疽、细菌性和阿米巴性痢疾、肺结核、伤寒和副伤寒、流行性脑脊髓膜炎、百日咳、白喉、新生儿破伤风、猩红热、布鲁菌病、淋病、梅毒、钩端螺旋体病、血吸虫病、疟疾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种。为严格管理传染病，城镇要求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小时内上报，农村不超过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丙类传染病是指：流行性感冒、流行性腮腺炎、风疹、急性出血性结膜炎、麻风病、流行性和地方性斑疹伤寒、黑热病、棘球蚴病、丝虫病，除霍乱、细菌性和阿米巴性痢疾、伤寒和副伤寒以外的感染性腹泻病、手足口病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种。为监测管理传染病，在监测点内按乙类传染病方法报告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对乙类传染病中传染性非典型肺炎、炭疽中的肺炭疽和人感染高致病性禽流感、甲型</w:t>
      </w:r>
      <w:r>
        <w:rPr>
          <w:rFonts w:ascii="宋体;SimSun" w:hAnsi="宋体;SimSun"/>
          <w:szCs w:val="21"/>
        </w:rPr>
        <w:t>H1N1</w:t>
      </w:r>
      <w:r>
        <w:rPr>
          <w:rFonts w:ascii="宋体;SimSun" w:hAnsi="宋体;SimSun"/>
          <w:szCs w:val="21"/>
        </w:rPr>
        <w:t>流感，采取甲类传染病的预防、控制措施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应给予鼻饲饮食的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上消化道出血患者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拒绝进食的患者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食管癌患者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经常呕吐患者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食欲缺乏患者 【正确答案】</w:t>
      </w:r>
      <w:r>
        <w:rPr>
          <w:rFonts w:ascii="宋体;SimSun" w:hAnsi="宋体;SimSun"/>
          <w:szCs w:val="21"/>
        </w:rPr>
        <w:t xml:space="preserve">B </w:t>
      </w:r>
      <w:r>
        <w:rPr>
          <w:rFonts w:ascii="宋体;SimSun" w:hAnsi="宋体;SimSun"/>
          <w:szCs w:val="21"/>
        </w:rPr>
        <w:t>鼻饲法的概念和目的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概念：将胃管经一侧鼻腔插入胃内，经管灌注流质食物、水分及药物的方法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目的：供给不能经口进食的病人流质食物、水分及药物。适用于昏迷、口腔疾患、食管狭窄、食管气管瘘、拒绝进食的病人，以及早产儿、病情危重的婴幼儿和某些手术后或肿瘤病人。</w:t>
      </w: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胚胎分期造血器官分别是什么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中胚叶造血期：从胚胎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周起，在卵黄囊上形成许多血岛，其间的细胞分化为原始的血细胞，至胚胎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周后造血开始减退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肝（脾）造血期：胚胎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周时肝出现活动的造血组织，并成为胎儿中期的主要造血部位，主要造有核红细胞，也可造粒细胞和巨核细胞，胚胎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个月时达高峰，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月以后逐渐减退，至生后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完全停止造血。脾脏在胚胎第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周开始造血，主要造红细胞、粒细胞、淋巴细胞及单核细胞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个月后逐渐停止造红细胞和粒细胞，仅保留造淋巴细胞功能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骨髓造血期：胚胎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周开始出现骨髓，但至第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个月才开始造血活动，直至生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周成为唯一的造血场所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高钙血症患者可选择哪些类型的渗水治疗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度高钙血症的治疗：中度高钙血症指血钙浓度在</w:t>
      </w:r>
      <w:r>
        <w:rPr>
          <w:rFonts w:ascii="宋体;SimSun" w:hAnsi="宋体;SimSun"/>
          <w:szCs w:val="21"/>
        </w:rPr>
        <w:t>3.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.4mmol/L</w:t>
      </w:r>
      <w:r>
        <w:rPr>
          <w:rFonts w:ascii="宋体;SimSun" w:hAnsi="宋体;SimSun"/>
          <w:szCs w:val="21"/>
        </w:rPr>
        <w:t>之间。此等患者症状与血钙升高的速率有关。除治疗引起高钙血症的原发性疾病外，可采取后述治疗措施包括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静脉滴注生理盐水扩容，使患者轻度“水化”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如果欲使血钙下降快些，可用襻利尿药（但禁用噻嗪类利尿药）。如有肾功能不全，袢利尿药剂量要大些。静脉滴注生理盐水加用袢利尿药可使血钙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天内下降</w:t>
      </w:r>
      <w:r>
        <w:rPr>
          <w:rFonts w:ascii="宋体;SimSun" w:hAnsi="宋体;SimSun"/>
          <w:szCs w:val="21"/>
        </w:rPr>
        <w:t>0.25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0.75mmol/L</w:t>
      </w:r>
      <w:r>
        <w:rPr>
          <w:rFonts w:ascii="宋体;SimSun" w:hAnsi="宋体;SimSun"/>
          <w:szCs w:val="21"/>
        </w:rPr>
        <w:t>，如果血钙下降不理想，可再加用双磷酸盐口服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重度高钙血症的治疗：重度高钙血症指血钙在</w:t>
      </w:r>
      <w:r>
        <w:rPr>
          <w:rFonts w:ascii="宋体;SimSun" w:hAnsi="宋体;SimSun"/>
          <w:szCs w:val="21"/>
        </w:rPr>
        <w:t>3.75mmol/L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3.5mg/dl</w:t>
      </w:r>
      <w:r>
        <w:rPr>
          <w:rFonts w:ascii="宋体;SimSun" w:hAnsi="宋体;SimSun"/>
          <w:szCs w:val="21"/>
        </w:rPr>
        <w:t>）以上，即高钙危象。不管有无症状均应紧急处理，治疗方法包括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扩充血容量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增加尿钙排泄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减少骨的重吸收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治疗原发性疾病。扩充血容量可使血钙稀释，增加尿钙排泄。只要患者心脏功能可以耐受，在监测血钙和其他电解质、血流动力学变化情况下，可输入较大量的生理盐水。用襻利尿剂可增加尿钙排泄。用双磷酸盐以减少骨的重吸收，使血钙不被动员进入血液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【问题】慢性肾炎患者尿液的管性是什么？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透明管型。顾名思义，这种管型表现为无色半透明样的小柱体，主要是由于一种肾小管分泌的叫做</w:t>
      </w:r>
      <w:r>
        <w:rPr>
          <w:rFonts w:ascii="宋体;SimSun" w:hAnsi="宋体;SimSun"/>
          <w:szCs w:val="21"/>
        </w:rPr>
        <w:t>Tamm-Horsfall</w:t>
      </w:r>
      <w:r>
        <w:rPr>
          <w:rFonts w:ascii="宋体;SimSun" w:hAnsi="宋体;SimSun"/>
          <w:szCs w:val="21"/>
        </w:rPr>
        <w:t>的蛋白质组成。正常人尿液中偶可见到这种管型，但常见于各种急性肾小球肾小管疾病如肾炎、肾盂肾炎、高血压病、心衰等。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红细胞管型。在透明管型的基础上，管型内存在不同程度的红细胞成分，显微镜下呈铁色或棕红色。这种管型在正常人是没有的。但可见于急性肾小球肾炎、急进性肾小球肾炎、溶血尿毒综合征或血栓性减少性紫癜、过敏性间质性肾炎或紫癜性肾炎等患者。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白细胞管型。指的是透明管型的基础上，其内含有白细胞成分。正常人没有这种管型，出现时表示肾脏间质存在炎症反应，如急性肾盂肾炎、过敏性间质肾炎、急性肾小球肾炎的早期、移植肾发生排斥反应时。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上皮细胞管型。在透明管型的基础上，内含有不同程度的肾小管上皮细胞而得名。正常人没有此种管型。如果尿中出现此种管型则提示急性肾小管坏死、肾脏淀粉样变性、重金属或化学物质中毒、急性肾小球肾炎、肾梗死等情况。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颗粒管型。在透明管型的基础上出现大小不等、量不等的颗粒成分。正常人没有此管型，尿中出现此种管型提示急慢性肾小球肾炎、肾盂肾炎、移植肾发生排斥反应。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蜡样管型。外型很像透明管型，但质地更加坚实、色泽较暗、折光性较强、直径较粗大。正常人尿中没有此种管型。尿中出现蜡样管型提示慢性肾功能不全或肾脏淀粉样变性。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类管型。这类管型的外表很像透析管型，但一端像毛笔尖状尖细，常常扭曲变形。正常人也没有此类管型尿。如果尿中出现此类管型提示患者处于应激状态中，或存在循环障碍，或处于急性肾脏病的恢复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30T03:57:00Z</dcterms:modified>
  <cp:revision>114</cp:revision>
  <dc:subject/>
  <dc:title/>
</cp:coreProperties>
</file>