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一、【问题】流产的临床类型及临床表现有哪些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特殊类型的流产包括什么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常见流产发生时如何处理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流产的临床类型及临床表现有哪些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流产的临床类型，实际上是流产发展过程中的各个阶段。流产的主要症状是阴道流血和腹痛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先兆流产  指妊娠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周前，出现少量阴道流血，伴或不伴下腹痛，宫颈口未开，胎膜未破，子宫大小与妊娠时间相符，妊娠上有希望继续者。经休息和治疗后，如流血停止或腹痛消失，妊娠可继续进行；若流血增多或腹痛加剧，则可能发展为难免流产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难免流产  指流产己不可避免。一般均由先兆流产发展而来，此时阴道流血增多，或阵发性腹痛加重，阴道流液（胎膜破裂）。妇科检查宫颈口已扩张，或胚胎组织或胎囊堵塞于宫颈口内，子宫大小与停经月份相符或略小。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 xml:space="preserve">超检查仅见胎囊，无胚胎或无原始血管搏动者亦属于此类型。    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不全流产  指妊娠物已部分排出体外，尚有部分残留于宫腔或宫颈内。由于宫腔内残留部分妊娠物，影响子宫收缩，致使流血持续不止，流血过多可发生休克。妇科检查发现宫颈口已扩张，宫颈口有妊娠物堵塞，且有持续性血液自宫颈口内流出，子宫小于妊娠月份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完全流产  指妊娠物已全部排出，阴道流血逐渐停止，腹痛亦随之消失。妇科检查发现宫颈口关闭，子宫接近正常大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特殊类型的流产包括什么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稽留流产  指胚胎或胎儿在宫内死亡后未及时自然排出者。胚胎或胎儿死亡后子宫不再增大反而缩小，早孕反应消失；中期妊娠时，不再感到腹部增大，反而缩小，胎动消失。妇科检查见宫颈口朱开，子宫小于停经周数，质地不软，未闻及胎心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习惯性流产  指自然流产连续发生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或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以上者。近年有学者将连续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次流产者称为复发性流产。每次流产多发生于同一妊娠月份，其临床经过与一般流产相同。主要原因有染色体异常、子宫病变、感染性疾病以及一些免疫因素等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流产感染  多见于阴道流血时间过长患者，也可见于不全流产或不洁流产时，有可能引起宫腔内感染，严重时可扩展到盆腔、腹腔乃至全身，并发盆腔炎、腹膜炎、败血症及感染性休克等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三、【问题】常见流产发生时如何处理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先兆流产  建议卧床休息，严禁性生活。对黄体功能不足的患者，可给予黄体酮</w:t>
      </w:r>
      <w:r>
        <w:rPr>
          <w:rFonts w:cs="宋体;SimSun" w:ascii="宋体;SimSun" w:hAnsi="宋体;SimSun"/>
          <w:sz w:val="19"/>
          <w:szCs w:val="19"/>
        </w:rPr>
        <w:t>20mg</w:t>
      </w:r>
      <w:r>
        <w:rPr>
          <w:rFonts w:ascii="宋体;SimSun" w:hAnsi="宋体;SimSun" w:cs="宋体;SimSun"/>
          <w:sz w:val="19"/>
          <w:szCs w:val="19"/>
        </w:rPr>
        <w:t>，每日肌肉注射；或口服黄体酮，每日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，具有保胎效果。可同时口服维生素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，有保胎作用；甲状腺功能减退者应口服小剂量甲状腺激素。经治疗两周，症状不缓解或反而加重者，提示胚胎发育异常，应停止治疗；或进行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型超声检查及血</w:t>
      </w:r>
      <w:r>
        <w:rPr>
          <w:rFonts w:cs="宋体;SimSun" w:ascii="宋体;SimSun" w:hAnsi="宋体;SimSun"/>
          <w:sz w:val="19"/>
          <w:szCs w:val="19"/>
        </w:rPr>
        <w:t>β-HCG</w:t>
      </w:r>
      <w:r>
        <w:rPr>
          <w:rFonts w:ascii="宋体;SimSun" w:hAnsi="宋体;SimSun" w:cs="宋体;SimSun"/>
          <w:sz w:val="19"/>
          <w:szCs w:val="19"/>
        </w:rPr>
        <w:t>动态测定，了解胚胎发育的状态，给以相应处理，包括终止妊娠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难免流产  一旦确诊，应尽早使胚胎及胎盘组织完全排出。早期流产应及时清宫，对刮出物进行认真检查，并送病理检查。晚期流产，吸宫及刮宫有困难者，可用缩宫素</w:t>
      </w:r>
      <w:r>
        <w:rPr>
          <w:rFonts w:cs="宋体;SimSun" w:ascii="宋体;SimSun" w:hAnsi="宋体;SimSun"/>
          <w:sz w:val="19"/>
          <w:szCs w:val="19"/>
        </w:rPr>
        <w:t>10U</w:t>
      </w:r>
      <w:r>
        <w:rPr>
          <w:rFonts w:ascii="宋体;SimSun" w:hAnsi="宋体;SimSun" w:cs="宋体;SimSun"/>
          <w:sz w:val="19"/>
          <w:szCs w:val="19"/>
        </w:rPr>
        <w:t>加于葡萄糖液</w:t>
      </w:r>
      <w:r>
        <w:rPr>
          <w:rFonts w:cs="宋体;SimSun" w:ascii="宋体;SimSun" w:hAnsi="宋体;SimSun"/>
          <w:sz w:val="19"/>
          <w:szCs w:val="19"/>
        </w:rPr>
        <w:t>500ml</w:t>
      </w:r>
      <w:r>
        <w:rPr>
          <w:rFonts w:ascii="宋体;SimSun" w:hAnsi="宋体;SimSun" w:cs="宋体;SimSun"/>
          <w:sz w:val="19"/>
          <w:szCs w:val="19"/>
        </w:rPr>
        <w:t>内静脉滴注，促使子宫收缩。当胎儿及胎盘排出后需检查是否完全，必要时刮宫以清除宫腔内残留的妊娠物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不全流产  一经确诊，应及时行吸宫术或钳刮术，以清除宫腔内残留组织。流血多、有休克者应同时输血、输液纠正休克；出血时间较长者，应给以抗生素预防感染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完全流产  一般不需特殊处理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欢</cp:lastModifiedBy>
  <dcterms:modified xsi:type="dcterms:W3CDTF">2015-04-28T07:17:00Z</dcterms:modified>
  <cp:revision>119</cp:revision>
  <dc:subject/>
  <dc:title/>
</cp:coreProperties>
</file>