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3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什么是产力？包括哪些内容？各有何作用？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枕先露的分娩机制包括哪些过程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什么是产力？包括哪些内容？各有何作用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将胎儿及其附属物从子宫内逼出的力量，称为产力。产力包括子宫收缩力、腹壁肌及膈肌收缩力和肛提肌收缩力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一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子宫收缩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子宫收缩力是临产后的主要产力。贯穿于分娩全过程。临产后的宫缩能使宫颈管缩短消失、宫口扩张、胎先露部下降和胎儿胎盘娩出。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临产后子宫收缩力特点为“三性一作用：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节律性  临产开始时，宫缩间歇期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分钟，持续约</w:t>
      </w:r>
      <w:r>
        <w:rPr>
          <w:rFonts w:cs="宋体;SimSun" w:ascii="宋体;SimSun" w:hAnsi="宋体;SimSun"/>
          <w:sz w:val="19"/>
          <w:szCs w:val="19"/>
        </w:rPr>
        <w:t>30</w:t>
      </w:r>
      <w:r>
        <w:rPr>
          <w:rFonts w:ascii="宋体;SimSun" w:hAnsi="宋体;SimSun" w:cs="宋体;SimSun"/>
          <w:sz w:val="19"/>
          <w:szCs w:val="19"/>
        </w:rPr>
        <w:t>秒。随产程进展，宫缩间歇期渐短，持续时间渐长。宫口开全（</w:t>
      </w:r>
      <w:r>
        <w:rPr>
          <w:rFonts w:cs="宋体;SimSun" w:ascii="宋体;SimSun" w:hAnsi="宋体;SimSun"/>
          <w:sz w:val="19"/>
          <w:szCs w:val="19"/>
        </w:rPr>
        <w:t>10cm</w:t>
      </w:r>
      <w:r>
        <w:rPr>
          <w:rFonts w:ascii="宋体;SimSun" w:hAnsi="宋体;SimSun" w:cs="宋体;SimSun"/>
          <w:sz w:val="19"/>
          <w:szCs w:val="19"/>
        </w:rPr>
        <w:t>）后，宫缩间歇期仅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分钟，持续时间</w:t>
      </w:r>
      <w:r>
        <w:rPr>
          <w:rFonts w:cs="宋体;SimSun" w:ascii="宋体;SimSun" w:hAnsi="宋体;SimSun"/>
          <w:sz w:val="19"/>
          <w:szCs w:val="19"/>
        </w:rPr>
        <w:t>60</w:t>
      </w:r>
      <w:r>
        <w:rPr>
          <w:rFonts w:ascii="宋体;SimSun" w:hAnsi="宋体;SimSun" w:cs="宋体;SimSun"/>
          <w:sz w:val="19"/>
          <w:szCs w:val="19"/>
        </w:rPr>
        <w:t>秒。宫缩强度随产程进展逐渐增加，第二产程可高达</w:t>
      </w:r>
      <w:r>
        <w:rPr>
          <w:rFonts w:cs="宋体;SimSun" w:ascii="宋体;SimSun" w:hAnsi="宋体;SimSun"/>
          <w:sz w:val="19"/>
          <w:szCs w:val="19"/>
        </w:rPr>
        <w:t>10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50mmHg</w:t>
      </w:r>
      <w:r>
        <w:rPr>
          <w:rFonts w:ascii="宋体;SimSun" w:hAnsi="宋体;SimSun" w:cs="宋体;SimSun"/>
          <w:sz w:val="19"/>
          <w:szCs w:val="19"/>
        </w:rPr>
        <w:t>。宫缩的节律性对胎儿有利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对称性  正常宫缩起自两侧子宫角部，以微波形式迅速向子宫底中线集中，左右对称，然后以每秒约</w:t>
      </w:r>
      <w:r>
        <w:rPr>
          <w:rFonts w:cs="宋体;SimSun" w:ascii="宋体;SimSun" w:hAnsi="宋体;SimSun"/>
          <w:sz w:val="19"/>
          <w:szCs w:val="19"/>
        </w:rPr>
        <w:t>2cm</w:t>
      </w:r>
      <w:r>
        <w:rPr>
          <w:rFonts w:ascii="宋体;SimSun" w:hAnsi="宋体;SimSun" w:cs="宋体;SimSun"/>
          <w:sz w:val="19"/>
          <w:szCs w:val="19"/>
        </w:rPr>
        <w:t>速度向子宫下段扩散，约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秒均匀协调地遍及整个子宫，此为子宫收缩的对称性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极性  宫缩以子宫底部最强最持久，向下则逐渐减弱，此为子宫收缩的极性，子宫底部收缩力的强度是子宫下段的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倍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．缩复作用  每当子宫收缩时，子宫体部肌纤维缩短变宽，间歇时肌纤维重新松弛，但不能完全恢复到原来长度，经过反复收缩，肌纤维越来越短，能使宫腔内容积逐渐缩小，迫使胎先露下降及宫颈管逐渐缩短直至消失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二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腹壁肌及膈肌收缩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腹壁肌及膈肌收缩力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腹压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是第二产程时娩出胎儿的重要辅助力量。腹压在第二产程，特别是第二产程末期配合宫缩时运用最有效，能迫使胎儿娩出。过早使用腹压易使产妇疲劳和造成宫颈水肿，致使产程延长。腹压在第三产程还可促使已剥离胎盘娩出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三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肛提肌收缩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肛提肌收缩力作用有三：协助胎先露部在骨盆腔进行内旋转的作用；当胎头枕骨部露于耻骨弓下时，可协助胎头仰伸及娩出；肛提肌收缩力有助于胎盘娩出。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枕先露的分娩机制包括哪些过程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分娩机制是指胎儿先露部随骨盆各平面的不同形态，被动进行的一连串适应性转动，以其最小径线通过产道的全过程。临床上以枕左前位最多见，所以枕左前位分娩机制为例说明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一）衔接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双顶径进入骨盆入口平面，胎头颅骨最低点接近或达到坐骨棘水平，称为衔接。经产妇多在分娩开始后胎头衔接，部分初产妇在预产期前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周内胎头衔接。若初产妇已临产而胎头仍未衔接，应警惕存在头盆不称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二）下降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沿骨盆轴前进的动作称为下降，是胎儿娩出的首要条件。下降动作贯穿于分娩全过程，与其他动作相伴随。促使先露下降的因素有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①</w:t>
      </w:r>
      <w:r>
        <w:rPr>
          <w:rFonts w:ascii="宋体;SimSun" w:hAnsi="宋体;SimSun" w:cs="宋体;SimSun"/>
          <w:sz w:val="19"/>
          <w:szCs w:val="19"/>
        </w:rPr>
        <w:t>宫缩时通过羊水传导，压力经胎轴传至胎头；②宫缩时宫底直接压迫胎臀；③胎体伸直伸长；④腹肌收缩使腹压增加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三）俯屈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胎头以枕额径进入骨盆腔降至骨盆底时，胎头枕部遇肛提肌阻力，变胎头枕额径为枕下前囟径称为俯屈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四）内旋转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胎头为适应骨盆纵轴而旋转，使矢状缝与中骨盆及出口前后径相一致的动作称为内旋转。内旋转使胎头向前旋转</w:t>
      </w:r>
      <w:r>
        <w:rPr>
          <w:rFonts w:cs="宋体;SimSun" w:ascii="宋体;SimSun" w:hAnsi="宋体;SimSun"/>
          <w:sz w:val="19"/>
          <w:szCs w:val="19"/>
        </w:rPr>
        <w:t>45°</w:t>
      </w:r>
      <w:r>
        <w:rPr>
          <w:rFonts w:ascii="宋体;SimSun" w:hAnsi="宋体;SimSun" w:cs="宋体;SimSun"/>
          <w:sz w:val="19"/>
          <w:szCs w:val="19"/>
        </w:rPr>
        <w:t>。内旋转动作从中骨盆平面开始至骨盆出口平面结束，胎头在第一产程末完成内旋转动作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五）仰伸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下降达阴道外口时，宫缩和腹压继续迫使胎头下降，而肛提肌收缩力又将胎头向前推进，胎头枕骨下部达耻骨联合下缘时，以耻骨弓为支点，使胎头逐渐仰伸。当胎头仰伸时，胎儿双肩径沿左斜径进入骨盆入口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六）复位及外旋转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娩出后，为使胎头与胎肩恢复正常关系，胎头枕部再向左旋转</w:t>
      </w:r>
      <w:r>
        <w:rPr>
          <w:rFonts w:cs="宋体;SimSun" w:ascii="宋体;SimSun" w:hAnsi="宋体;SimSun"/>
          <w:sz w:val="19"/>
          <w:szCs w:val="19"/>
        </w:rPr>
        <w:t>45°</w:t>
      </w:r>
      <w:r>
        <w:rPr>
          <w:rFonts w:ascii="宋体;SimSun" w:hAnsi="宋体;SimSun" w:cs="宋体;SimSun"/>
          <w:sz w:val="19"/>
          <w:szCs w:val="19"/>
        </w:rPr>
        <w:t>称为复位。胎肩在盆腔内继续下降，前（右）肩向前向中线旋转</w:t>
      </w:r>
      <w:r>
        <w:rPr>
          <w:rFonts w:cs="宋体;SimSun" w:ascii="宋体;SimSun" w:hAnsi="宋体;SimSun"/>
          <w:sz w:val="19"/>
          <w:szCs w:val="19"/>
        </w:rPr>
        <w:t>45°</w:t>
      </w:r>
      <w:r>
        <w:rPr>
          <w:rFonts w:ascii="宋体;SimSun" w:hAnsi="宋体;SimSun" w:cs="宋体;SimSun"/>
          <w:sz w:val="19"/>
          <w:szCs w:val="19"/>
        </w:rPr>
        <w:t>时，胎儿双肩径转成与骨盆出口前后径相一致的方向，胎头枕部需在外继续向左旋转</w:t>
      </w:r>
      <w:r>
        <w:rPr>
          <w:rFonts w:cs="宋体;SimSun" w:ascii="宋体;SimSun" w:hAnsi="宋体;SimSun"/>
          <w:sz w:val="19"/>
          <w:szCs w:val="19"/>
        </w:rPr>
        <w:t>45°</w:t>
      </w:r>
      <w:r>
        <w:rPr>
          <w:rFonts w:ascii="宋体;SimSun" w:hAnsi="宋体;SimSun" w:cs="宋体;SimSun"/>
          <w:sz w:val="19"/>
          <w:szCs w:val="19"/>
        </w:rPr>
        <w:t>；以保持胎头与胎肩的垂直关系，称为外旋转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七）胎肩及胎儿娩出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完成外旋转后，胎儿双肩相继娩出，胎体及胎儿下肢随之取侧位顺利娩出。</w:t>
      </w:r>
    </w:p>
    <w:p>
      <w:pPr>
        <w:pStyle w:val="Normal"/>
        <w:ind w:firstLine="38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5-04-28T06:59:00Z</dcterms:modified>
  <cp:revision>148</cp:revision>
  <dc:subject/>
  <dc:title/>
</cp:coreProperties>
</file>