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叫“元气论”？如何理解“气”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人体之气是如何生成，又与哪些脏腑相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对于气的生理功能的再认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叫元气论？如何理解气？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z w:val="24"/>
        </w:rPr>
        <w:t>元气论又叫做“气论”是中国古代哲学作为宇宙观、自然观讨论的重大命题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国的古典哲学中，元气论的观点大抵有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是构成万物的本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气是运动不息的物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气是万物发生感应的中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代对于气的认识是：“气”是构成自然界一切事物的基本物质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换言之，自然界一切事物的产生，都是气的不断运动、变化的结果。具体到人体，气是构成人体和维持人体生命活动的不断运动的精微物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气的具有很强的活力，气是不断运动着的，正是由于它的不断运动，才对人的生理活动起到推动、温煦等作用，并且，气的运动变化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还可以来解释人体的各种生命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人体之气是如何生成，又与哪些脏腑相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由肾精所化生的气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元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卫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宗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之气主要的来源有三：秉承父母的先天精气、饮食中的水谷精气、自然界的清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天精气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来源于父母，禀藏于肾，由于父母的生殖之精是构成人体胚胎发育的原始物质，所以称为“先天之精”，中医理论认为，先天精气藏于肾中，是肾中精气的主要组成部分，人体的生长、发育和繁衍后代均以此为基础。其中，元气是人体生命活动的原动力，主要由先天之精化生而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水谷精气：即水谷精微，主要依赖于脾胃，有时也简称“谷气”，来源于饮食物，人体摄入食物后，将以食物中的营养成分转化为能被人体利用的精微物质，并输布于全身，形成维持生命活动的营养和化生气血的主要物质来源。由于水谷精气来源于摄入的饮食物，所以又称为“后天之精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界清气：依靠肺的呼吸功能吸入，人出生后即开始呼吸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肺所吸入的清气是人体气的重要组成部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对于气的生理功能的再认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体内液态物质的运行、输布和排泄主要依赖气的哪些功能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推动与温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御与固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推动与固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介与推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煦与凉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的生理功能大致可以归纳为：推动、温煦、防御、固摄、气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推动作用：气依靠自身的活力和运动，推动和促进机体的生长、发育，推动和激发脏腑经络等组织器官的生理活动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血的生成和运行、津液的生成、输布和排泄都要依赖气的推动才能得以实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煦作用：气的温煦作用主要有赖于自身不断地运动，以及其推动、激发各脏腑经络等组织器官的生理活动，动则生阳，从阳则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防御作用：机体的防御功能是气、血、津液和脏腑经络等多方面的综合作用，但气的作用是最主要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气的防御作用主要体现于：抗御外邪侵害机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摄作用：有控制、统摄的意思主要是针对机体一切的液体物质，防止其无故流失，具体表现为：固摄血液、汗液、尿液、唾液、胃液、肠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化作用：所谓“气化”，就是通过气的运动产生各种变化，包括气在运动变化中自身发生的变化，如各种气的生成及其代谢；血、津液的生成及其代谢；气、血、津液、精的相互转化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换言之，体内一切能量代谢和物质转化都有赖于人体的气化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人体的气，具有推动、温煦、防御、固摄和气化等多方面的生理功能这些作用是相互关联、不可分割的。人体内的各种气，各有所用，各有所长，共同协作，维持人体的生理活动，气如果生成不足或者消耗太过导致气虚，必然会引起功能衰减而出现一系列征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5-06T02:52:00Z</dcterms:modified>
  <cp:revision>138</cp:revision>
  <dc:subject/>
  <dc:title/>
</cp:coreProperties>
</file>