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河南考区医师资格报名网上缴费注意事项</w:t>
      </w:r>
    </w:p>
    <w:p>
      <w:pPr>
        <w:pStyle w:val="Normal"/>
        <w:autoSpaceDE w:val="false"/>
        <w:spacing w:lineRule="exact" w:line="90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（</w:t>
      </w:r>
      <w:r>
        <w:rPr>
          <w:rFonts w:cs="宋体" w:ascii="宋体" w:hAnsi="宋体"/>
          <w:b/>
          <w:kern w:val="0"/>
          <w:sz w:val="44"/>
          <w:szCs w:val="44"/>
          <w:lang w:val="zh-CN"/>
        </w:rPr>
        <w:t>2015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河南考区医师资格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762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河南考区报名费标准为执业医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5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（实践技能考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医学综合笔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），助理执业医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4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（实践技能考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医学综合笔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）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考生需按照缴费系统统一要求，分两次缴纳报名费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实践技能考试结果公布后，合格考生在指定时间内缴纳医学综合笔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日期待定。请考生注意考区或考点的公告。</w:t>
      </w:r>
    </w:p>
    <w:p>
      <w:pPr>
        <w:pStyle w:val="Normal"/>
        <w:autoSpaceDE w:val="false"/>
        <w:spacing w:lineRule="exact" w:line="600"/>
        <w:ind w:firstLine="762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二、网上缴费注意事项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务必牢记订单号。无订单号可能导致无法退款。（银行不能查询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易宝支付公司统一受理缴费和退费问题。联系方式：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宝支付”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*2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小时支付热线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001-500-800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ind w:firstLine="823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823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googl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MSN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缓存（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nternet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选项”，点击“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cookies”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；（如下图）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3716000" cy="834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762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ATM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考生最终缴费成功的标志，以国家医学考试服务平台中的已缴费为准。（如下图）</w:t>
      </w:r>
    </w:p>
    <w:p>
      <w:pPr>
        <w:pStyle w:val="Normal"/>
        <w:autoSpaceDE w:val="false"/>
        <w:ind w:firstLine="759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13716000" cy="834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59"/>
        <w:jc w:val="left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759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sectPr>
      <w:footerReference w:type="default" r:id="rId4"/>
      <w:type w:val="nextPage"/>
      <w:pgSz w:w="11906" w:h="16838"/>
      <w:pgMar w:left="1474" w:right="1474" w:gutter="0" w:header="0" w:top="1588" w:footer="1134" w:bottom="1474"/>
      <w:pgNumType w:fmt="decimal"/>
      <w:formProt w:val="false"/>
      <w:textDirection w:val="lrTb"/>
      <w:docGrid w:type="linesAndChars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5:00Z</dcterms:created>
  <dc:creator>梁永旺</dc:creator>
  <dc:description/>
  <dc:language>en-US</dc:language>
  <cp:lastModifiedBy>Administrator</cp:lastModifiedBy>
  <dcterms:modified xsi:type="dcterms:W3CDTF">2015-05-06T00:51:59Z</dcterms:modified>
  <cp:revision>60</cp:revision>
  <dc:subject/>
  <dc:title>高考网上缴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