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针灸治疗蛇串疮，叙述不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出现的疱疹不能用三棱针点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后遗神经痛者可在局部用皮肤针叩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以局部阿是穴、相应夹脊穴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毫针刺，泻法，强刺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疱疹局部阿是穴用围刺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采用刺络拔罐法治疗蛇串疮：取疱疹处及周围皮肤，【医学教育网原创】用三棱针刺破疱疹，使疱内液体流，并拔火罐，令出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瘀证特有的面色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面色萎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色青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面色淡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面色淡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面色黧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瘀血色脉征主要有面色黧黑，或唇甲青紫，或皮下紫斑，或肌肤甲错，或腹露青筋，或皮肤出现丝状红缕，【医学教育网原创】或舌有紫色斑点、舌下络脉曲张，脉多细涩或结、代、无脉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尿石症病机关系最密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痰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石症的病因病机：本病多由肾虚和下焦湿热引起，病位在肾、膀胱和溺窍，肾虚为本，湿热为标。肾虚则膀胱气化不利，【医学教育网原创】尿液生成与排泄失常，加之摄生不慎，感受湿热之邪，或饮食不节，嗜食辛辣肥甘醇酒之品，致湿热内生，蕴结膀胱，煎熬尿液，结为砂石；湿热蕴结，气机不利，结石梗阻，不通则痛；热伤血络，可引起血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水肿变证水凌心肺证的治法为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泻肺逐水，清心邪火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通腑泻浊，解毒利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温阳逐水，泻肺宁心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平肝泻火，清心利水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泻肺平喘，温阳扶正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水肿水凌心肺证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证候：肢体浮肿，尿少或尿闭，咳嗽气急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心悸胸闷，烦躁夜间尤甚，喘息不能平卧，口唇青紫，指甲发绀，苔白或白腻，脉细数无力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法：温阳逐水，泻肺宁心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代表方剂：己椒苈黄丸合参附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关格关系最为密切的脏腑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膀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变脏腑与脾肾关系最为密切，【医学教育网原创】总属肾与膀胱的病变，但以肾为主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5-12T08:10:00Z</dcterms:modified>
  <cp:revision>338</cp:revision>
  <dc:subject/>
  <dc:title/>
</cp:coreProperties>
</file>