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肾型过敏性紫癜有那些症状？</w:t>
      </w:r>
    </w:p>
    <w:p>
      <w:pPr>
        <w:pStyle w:val="Normal"/>
        <w:shd w:fill="F2F2F2" w:val="clear"/>
        <w:ind w:firstLine="434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紫癜型（单纯型）　最常见，主要表现为皮肤瘀点、瘀斑，多位于下肢及臀部，对称分布、分批出现，可融合成片稍高出皮肤表面，可反复发作，少数出现荨麻疹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型　腹痛，位于脐周或下腹绞痛或持续性钝痛。有时伴呕吐、腹泻、便血。这是由于胃肠黏膜水肿、出血引起胃肠道症状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节型　关节痛，常伴关节肿胀、发热。多见四肢大关节，反复发作疼痛，易误诊为类风湿关节炎。但关节症状在数月内消失，不留后遗症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型　一般多在紫癜发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出现蛋白尿、血尿或管型尿。多数病人在数周内恢复，少数病人可迁延数月，发展为慢性肾炎或肾病综合征，甚至尿毒症。</w:t>
      </w:r>
    </w:p>
    <w:p>
      <w:pPr>
        <w:pStyle w:val="Normal"/>
        <w:shd w:fill="F2F2F2" w:val="clear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混合型　有两种以上类型并存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肝硬化引起的食道胃底静脉曲张的患者能做胃镜检查吗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胃镜适应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明原因的消化道出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上消化道症状，需做检查以确诊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疑有上消化道肿瘤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要随诊的病变，如溃疡病、萎缩性胃炎、息肉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需要内镜治疗者，如可行胃内息肉摘除、取异物、局部止血、黏膜下注射及曲张静脉结扎、硬化等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疑有胰腺、胆道系统病变，通过十二指肠镜进行逆行胰胆管造影（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），有助于明确诊断，同时可根据病情选择进行胆管切开取石术或引流术、内支架植入术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禁忌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重的心、肺、肝、肾功能不全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部的障碍因素，如口、咽、食管、胃的急性炎症，特别是腐蚀性炎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重主动脉瘤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上消化道大量出血、生命体征不平稳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疑有胃肠穿孔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重的凝血障碍、活动性肝炎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神志不清及精神失常者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乳汁淤积和急性乳腺炎临床表现区别是什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急性乳腺炎是乳腺的急性化脓性感染，是乳腺管内和周围结缔组织炎症，多发生于产后哺乳期的妇女，尤其是初产妇更为多见。有文献报道急性乳腺炎初产妇患病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初产妇与经产妇之比为</w:t>
      </w:r>
      <w:r>
        <w:rPr>
          <w:rFonts w:cs="宋体;SimSun" w:ascii="宋体;SimSun" w:hAnsi="宋体;SimSun"/>
          <w:sz w:val="24"/>
        </w:rPr>
        <w:t>2.4:1</w:t>
      </w:r>
      <w:r>
        <w:rPr>
          <w:rFonts w:ascii="宋体;SimSun" w:hAnsi="宋体;SimSun" w:cs="宋体;SimSun"/>
          <w:sz w:val="24"/>
        </w:rPr>
        <w:t>。哺乳期的任何时间均可发生，但以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最为常见，故又称产褥期乳腺炎。产褥期乳腺炎常发生于第一次分娩后，根据病变发展过程分以下两种类型：淤积性乳腺炎和化脓性乳腺炎。产褥期乳腺炎即急性乳腺炎时乳房的化脓性感染，几乎所有病人均为初产妇，发病多在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临床主要表现为乳房的红、肿、热、痛，局部肿块、脓肿形成，体温升高，白细胞计数增高。在脓肿形成前以抗感染促进乳汁排出为主，脓肿形成后以切开引流为主。预后较好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淤积性乳腺炎发生于产褥初期（常在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）。由于初产妇缺乏喂哺乳儿经验，易致乳汁淤积，未按时排空所致。患者感双乳不等程度的胀痛，并有中等度体温升高（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左右）。检查乳房胀满，表面微红（充血），压痛，但经吸出乳汁后症状多能消失。但如不及时处理，或乳头较小，被新生儿用力吮破，滞留乳汁可为化脓性细菌所污染。因此，须将多余乳汁排空，并注意乳头清洁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脓性乳腺炎多由于葡萄球菌或链球菌通过破裂的乳头感染所致。如前所述，产后乳汁淤积，如不及时排空，易致感染。细菌侵入乳腺管后，继续向实质部侵犯，则可形成各种类型的化脓性乳腺炎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炎症扩散至表浅淋巴管，导致丹毒样淋巴管炎。患者突发高热，往往伴有寒战，乳房触痛，局部皮肤出现红点或红线，为此型特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炎症局限于乳晕部结缔组织，形成乳晕下脓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染沿着淋巴管扩散到乳腺间质内，可自表面至基底，横贯乳房组织。由于结缔组织化脓而形成间质部脓肿。此种脓肿可局限于单一乳腺小叶，亦可扩散至大部乳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感染迅速扩散，深达位于乳房基底部与胸大肌之间的乳房后疏松结缔组织，形成乳房后脓肿。炎症或脓肿所在部位，均表现红肿及压痛。脓肿部按之有波动感，必要时可行试验穿刺，抽出脓液做细菌学检查，并做药物敏感试验，以供选择抗生素时参考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新生儿暖相温度怎么调节的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针对寒冷损伤综合征患儿，如肛温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正值的轻、中度硬肿的患儿可放入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暖箱中，根据体温恢复的情况逐渐调整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℃</w:t>
      </w:r>
      <w:r>
        <w:rPr>
          <w:rFonts w:ascii="宋体;SimSun" w:hAnsi="宋体;SimSun" w:cs="宋体;SimSun"/>
          <w:sz w:val="24"/>
        </w:rPr>
        <w:t>的范围内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恢复正常体温。无条件者用温暖的襁褓包裹，置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℃</w:t>
      </w:r>
      <w:r>
        <w:rPr>
          <w:rFonts w:ascii="宋体;SimSun" w:hAnsi="宋体;SimSun" w:cs="宋体;SimSun"/>
          <w:sz w:val="24"/>
        </w:rPr>
        <w:t>室温环境中，并用热水袋保暖，也可用热炕、母亲怀抱保暖。如肛温＜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负值的重度患儿，先将患儿置于比肛温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的暖箱中，并逐步提高暖箱的温度，每小时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每小时监测肛温、腋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恢复正常体温。体温恢复正常后，将患儿放置调至中性温度的暖箱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早产儿的体重及病情，给予不同的保暖措施，一般体重小于</w:t>
      </w:r>
      <w:r>
        <w:rPr>
          <w:rFonts w:cs="宋体;SimSun" w:ascii="宋体;SimSun" w:hAnsi="宋体;SimSun"/>
          <w:sz w:val="24"/>
        </w:rPr>
        <w:t>2000g</w:t>
      </w:r>
      <w:r>
        <w:rPr>
          <w:rFonts w:ascii="宋体;SimSun" w:hAnsi="宋体;SimSun" w:cs="宋体;SimSun"/>
          <w:sz w:val="24"/>
        </w:rPr>
        <w:t>者，应尽早置于婴儿培养箱保暖，婴儿培养箱的温度与患儿的体重有关，体重越轻箱温应越高。体重大于</w:t>
      </w:r>
      <w:r>
        <w:rPr>
          <w:rFonts w:cs="宋体;SimSun" w:ascii="宋体;SimSun" w:hAnsi="宋体;SimSun"/>
          <w:sz w:val="24"/>
        </w:rPr>
        <w:t>2.0kg</w:t>
      </w:r>
      <w:r>
        <w:rPr>
          <w:rFonts w:ascii="宋体;SimSun" w:hAnsi="宋体;SimSun" w:cs="宋体;SimSun"/>
          <w:sz w:val="24"/>
        </w:rPr>
        <w:t>再放在婴儿保暖箱外保暖，维持体温在</w:t>
      </w:r>
      <w:r>
        <w:rPr>
          <w:rFonts w:cs="宋体;SimSun" w:ascii="宋体;SimSun" w:hAnsi="宋体;SimSun"/>
          <w:sz w:val="24"/>
        </w:rPr>
        <w:t>36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14T00:37:00Z</dcterms:modified>
  <cp:revision>113</cp:revision>
  <dc:subject/>
  <dc:title/>
</cp:coreProperties>
</file>