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儿科主治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期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问题索引：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一、【问题】蛋白质</w:t>
      </w:r>
      <w:r>
        <w:rPr>
          <w:szCs w:val="21"/>
        </w:rPr>
        <w:t>-</w:t>
      </w:r>
      <w:r>
        <w:rPr>
          <w:szCs w:val="21"/>
        </w:rPr>
        <w:t>能量营养不良的临床表现？常见并发症有哪些？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二、【问题】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缺乏性佝偻病临床表现？怎样预防？</w:t>
      </w:r>
    </w:p>
    <w:p>
      <w:pPr>
        <w:pStyle w:val="Normal"/>
        <w:spacing w:lineRule="auto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具体解答：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一、【问题】</w:t>
      </w:r>
      <w:r>
        <w:rPr>
          <w:b/>
          <w:szCs w:val="21"/>
        </w:rPr>
        <w:t>蛋白质</w:t>
      </w:r>
      <w:r>
        <w:rPr>
          <w:b/>
          <w:szCs w:val="21"/>
        </w:rPr>
        <w:t>-</w:t>
      </w:r>
      <w:r>
        <w:rPr>
          <w:b/>
          <w:szCs w:val="21"/>
        </w:rPr>
        <w:t>能量营养不良的临床表现？常见并发症有哪些？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解答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>临床表现：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>如果造成营养不良的原因不去除，其在临床上呈现逐渐加重的发生、发展过程。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体重不增是最早出现的症状。随着体重不断下降，久之身高也逐渐低于正常。</w:t>
      </w:r>
    </w:p>
    <w:p>
      <w:pPr>
        <w:pStyle w:val="Normal"/>
        <w:spacing w:lineRule="auto" w:line="240"/>
        <w:ind w:firstLine="420"/>
        <w:rPr/>
      </w:pPr>
      <w:r>
        <w:rPr>
          <w:szCs w:val="21"/>
        </w:rPr>
        <w:t>2.</w:t>
      </w:r>
      <w:r>
        <w:rPr>
          <w:szCs w:val="21"/>
        </w:rPr>
        <w:t>皮下脂肪减少甚至消失，首先累及腹部，其次为躯干、臀部、四肢，最后为面颊部；腹部皮下脂肪层厚度是判断营养不良程度的重要指标之一。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随着病程的进展，各种临床症状也逐渐加重，体重进一步降低，皮下脂肪进一步减少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身高停止增长，皮肤干燥、苍白，肌肉松弛。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病情进一步加剧时体重明显减轻，皮下脂肪消失，身高明显低于同龄儿，皮肤干燥无弹性，肌肉萎缩，反应差，体温偏低，脉细无力，常有腹泻，或腹泻便秘交替。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部分小儿可因血浆白蛋白明显下降而出现营养不良性浮肿。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>轻度营养不良，精神状态正常，但重度营养不良可有精神萎靡，反应差，体温偏低，脉细无力，无食欲，腹泻、便秘交替。合并血浆白蛋白明显下降时，可有凹陷性水肿、皮肤发亮，严重时可破溃，感染形成慢性溃疡。重度营养不良可有重要脏器功能损害，如心脏功能下降，可有心音低钝、血压偏低、脉搏变缓、呼吸浅表等。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>并发症：</w:t>
      </w:r>
    </w:p>
    <w:p>
      <w:pPr>
        <w:pStyle w:val="Normal"/>
        <w:spacing w:lineRule="auto" w:line="240"/>
        <w:ind w:firstLine="420"/>
        <w:rPr/>
      </w:pPr>
      <w:r>
        <w:rPr>
          <w:szCs w:val="21"/>
        </w:rPr>
        <w:t>1.</w:t>
      </w:r>
      <w:r>
        <w:rPr>
          <w:szCs w:val="21"/>
        </w:rPr>
        <w:t>营养性贫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以小细胞低色素性贫血最为常见，贫血与缺乏铁、叶酸、维生素</w:t>
      </w:r>
      <w:r>
        <w:rPr>
          <w:szCs w:val="21"/>
        </w:rPr>
        <w:t>B</w:t>
      </w:r>
      <w:r>
        <w:rPr>
          <w:szCs w:val="21"/>
          <w:vertAlign w:val="subscript"/>
        </w:rPr>
        <w:t>12</w:t>
      </w:r>
      <w:r>
        <w:rPr>
          <w:szCs w:val="21"/>
        </w:rPr>
        <w:t>、蛋白质等造血原料有关。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维生素缺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营养不良可有多种维生素缺乏，尤以脂溶性维生素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缺乏常见。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感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由于免疫功能低下，故易患各种感染，如反复呼吸道感染、鹅口疮、结核病、中耳炎、尿路感染等；婴儿腹泻常迁延不愈加重营养不良，形成恶性循环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4.</w:t>
      </w:r>
      <w:r>
        <w:rPr>
          <w:szCs w:val="21"/>
        </w:rPr>
        <w:t>自发性低血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患儿可突发低血糖，表现为面色灰白、神志不清、脉搏减慢、呼吸暂停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体温不升但无抽搐，若不及时诊治，可因呼吸麻痹而死亡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b/>
          <w:szCs w:val="21"/>
        </w:rPr>
        <w:t>二、【问题】</w:t>
      </w:r>
      <w:r>
        <w:rPr>
          <w:rFonts w:ascii="宋体;SimSun" w:hAnsi="宋体;SimSun" w:cs="宋体;SimSun"/>
          <w:b/>
        </w:rPr>
        <w:t>维生素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缺乏性佝偻病临床表现？怎样预防？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解答</w:t>
      </w:r>
      <w:r>
        <w:rPr>
          <w:szCs w:val="21"/>
        </w:rPr>
        <w:t>】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缺乏性佝偻病临床表现：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病多见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岁的小儿，主要表现为生长中的骨骼的病变、肌肉松弛和神经兴 奋性的改变。在临床上分为初期、激期、恢复期及后遗症期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临床分期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初期：多见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以内，主要表现神经兴奋性增高，如易激惹、烦躁、睡眠不安、夜 间惊啼、多汗、枕秃等。此期常无骨骼改变，血清</w:t>
      </w:r>
      <w:r>
        <w:rPr>
          <w:rFonts w:cs="宋体;SimSun" w:ascii="宋体;SimSun" w:hAnsi="宋体;SimSun"/>
          <w:szCs w:val="21"/>
        </w:rPr>
        <w:t>25-(0H)D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下降，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升高；血钙、血磷降低， 碱性磷酸酶正常或稍高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激期：除初期症状外，主要表现为骨骼改变和运动功能发育迟缓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骨骼系统随不同年龄有不同的改变：①头部：颅骨软化最多见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以内的婴儿，方颅多见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月以上的患儿，严重时成鞍状、十字状颅骨，前囟增大，且闭合延迟；②胸部：胸部畸形多见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岁左右的患儿，如肋骨串珠、肋缘外翻、鸡胸、漏斗胸等；③四肢、腕踝畸形，如手镯、脚镯多见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以上的小儿；下肢畸形如“</w:t>
      </w:r>
      <w:r>
        <w:rPr>
          <w:rFonts w:cs="宋体;SimSun" w:ascii="宋体;SimSun" w:hAnsi="宋体;SimSun"/>
          <w:szCs w:val="21"/>
        </w:rPr>
        <w:t>X”</w:t>
      </w:r>
      <w:r>
        <w:rPr>
          <w:rFonts w:ascii="宋体;SimSun" w:hAnsi="宋体;SimSun" w:cs="宋体;SimSun"/>
          <w:szCs w:val="21"/>
        </w:rPr>
        <w:t>形、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形腿，可见于小儿开始行走后，下肢负重而引起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其他：脊柱后突或侧弯等畸形；全身肌肉松弛、乏力、肌张力降低，腹胀如蛙腹，与低血磷使肌肉中糖代谢发生障碍有关，重症患儿表情淡漠，免疫力低下，常伴感染、贫血等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期血钙低，血磷明显降低，碱性磷酸酶明显增高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长骨片显示骨骺端钙化带消失， 呈杯口状、毛刷样改变；骨骺软骨带增宽，骨质稀疏，骨皮质变薄，易骨折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恢复期：临床症状和体征逐渐减轻、消失；血清钙、磷浓度逐渐恢复正常，碱性磷酸酶 约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降至正常水平；骨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影像在治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后有所改善，出现不规则的钙化 线，以后钙化带致密增厚，骨质密度逐渐恢复正常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后遗症期：婴幼儿期重症佝偻病可残留不同程度的骨骼畸形，多见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岁以上的儿童。 无任何临床症状，血生化正常，其骨骼干骺端活动性病变不复存在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防：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充足的日光照射和每天补充生理剂量的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0IU</w:t>
      </w:r>
      <w:r>
        <w:rPr>
          <w:rFonts w:ascii="宋体;SimSun" w:hAnsi="宋体;SimSun" w:cs="宋体;SimSun"/>
          <w:szCs w:val="21"/>
        </w:rPr>
        <w:t>），即可保证体内的</w:t>
      </w:r>
      <w:r>
        <w:rPr>
          <w:rFonts w:cs="宋体;SimSun" w:ascii="宋体;SimSun" w:hAnsi="宋体;SimSun"/>
          <w:szCs w:val="21"/>
        </w:rPr>
        <w:t>25-(0H)D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,25-(0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浓度正常。孕妇应多做户外运动，饮食应含丰富的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钙、磷和蛋白质等营养物质；新生儿在出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后应给以生理量（</w:t>
      </w:r>
      <w:r>
        <w:rPr>
          <w:rFonts w:cs="宋体;SimSun" w:ascii="宋体;SimSun" w:hAnsi="宋体;SimSun"/>
          <w:szCs w:val="21"/>
        </w:rPr>
        <w:t>10μg/d</w:t>
      </w:r>
      <w:r>
        <w:rPr>
          <w:rFonts w:ascii="宋体;SimSun" w:hAnsi="宋体;SimSun" w:cs="宋体;SimSun"/>
          <w:szCs w:val="21"/>
        </w:rPr>
        <w:t>）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岁；婴幼儿应采取综合性预防措施，即保证一定时间的户外活动和给予预防量的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及钙剂并及时添加辅食。早产儿、低出生体重或双胞胎每日应给予维生素</w:t>
      </w:r>
      <w:r>
        <w:rPr>
          <w:rFonts w:cs="宋体;SimSun" w:ascii="宋体;SimSun" w:hAnsi="宋体;SimSun"/>
          <w:szCs w:val="21"/>
        </w:rPr>
        <w:t>D 20μ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后改为预防剂量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ymw</cp:lastModifiedBy>
  <dcterms:modified xsi:type="dcterms:W3CDTF">2015-05-11T01:01:00Z</dcterms:modified>
  <cp:revision>142</cp:revision>
  <dc:subject/>
  <dc:title/>
</cp:coreProperties>
</file>