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局部麻醉的不良反应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硬膜外腔阻滞麻醉并发症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局麻药的不良反应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毒性反应  当局麻药吸收入血后，浓度超过一定阈值，就发生药物毒性反应，严重者可致死。引起局麻药毒性反应常见的原因有：①一次用量超过患者的耐受量；②误入血管内；③作用部位血供丰富；④患者耐受力降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毒性反应的表现  以中枢神经系统和心血管系统最为重要。轻者可有口舌发麻、耳鸣、多言、寒战、小抽搐、心率加快及血压上升。严重者则发生抽搐或惊厥，呼吸困难、缺氧，心率减慢及心脏停搏，救治不及时可导致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毒性反应的处理  停止注药，给予地西泮，必要时给予硫喷妥钠，肌松剂并行气管内插管，人工通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硬膜外腔阻滞麻醉并发症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全脊髓麻醉：是硬膜外麻醉最严重的并发症。由于硬膜外阻滞所用的麻醉药全部或大部分注入蛛网膜下腔所致。一旦发生，患者数分钟内呼吸停止，血压下降。应立即行人工呼吸，维持循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局麻药毒性反应：硬膜外腔有丰富的静脉丛，硬膜外导管可误入血管内，或损伤血管，注入局麻药后，血内局麻药浓度过高，导致毒性反应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较主要的并发症还有：神经损伤、硬膜外血肿、硬膜外脓肿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4-09T08:17:00Z</dcterms:modified>
  <cp:revision>117</cp:revision>
  <dc:subject/>
  <dc:title/>
</cp:coreProperties>
</file>