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</w:t>
      </w:r>
      <w:r>
        <w:rPr>
          <w:rFonts w:cs="宋体;SimSun" w:ascii="宋体;SimSun" w:hAnsi="宋体;SimSun"/>
          <w:b/>
          <w:sz w:val="25"/>
          <w:szCs w:val="25"/>
        </w:rPr>
        <w:t>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一、【问题】异位妊娠的临床表现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异位妊娠的诊断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异位妊娠的临床表现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症状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停经：除输卵管间质部妊娠停经时间较长外，一般停经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周。但约有</w:t>
      </w:r>
      <w:r>
        <w:rPr>
          <w:rFonts w:cs="宋体;SimSun" w:ascii="宋体;SimSun" w:hAnsi="宋体;SimSun"/>
          <w:sz w:val="19"/>
          <w:szCs w:val="19"/>
        </w:rPr>
        <w:t>25</w:t>
      </w:r>
      <w:r>
        <w:rPr>
          <w:rFonts w:ascii="宋体;SimSun" w:hAnsi="宋体;SimSun" w:cs="宋体;SimSun"/>
          <w:sz w:val="19"/>
          <w:szCs w:val="19"/>
        </w:rPr>
        <w:t>％的患者并无明显的停经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腹痛：是输卵管妊娠患者就诊的主要症状。一侧下腹部隐痛或酸胀感（输卵管妊娠未发生流产或破裂时）；一侧下腹部撕裂样痛（输卵管妊娠流产或破裂时），疼痛为持续性或阵发性，常伴有恶心呕吐；若血液局限积聚于直肠子宫陷凹处时，出现肛门坠胀感。全腹及肩胛区疼痛，是急性内出血的血液刺激腹膜及膈肌所致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阴道流血：常为短期停经后出现不规则流血，量少，点滴状，约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％患者表现为大量阴道流血。阴道流血表明胚胎死亡，系子宫蜕膜剥离所致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晕厥与休克：部分患者由于腹腔内出血和剧烈腹痛，很快处于休克状态。休克程度取决于内出血的速度及出血量，与阴道流血量不成比例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下腹部包块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体征：贫血貌，可有血压下降及休克表现，下腹有明显压痛及反跳痛，叩诊有移动性浊音，有些患者下腹可触及包块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阴道检查：输卵管妊娠未发生流产或破裂者，除子宫略大较软外，可触及胀大的输卵管有轻度压痛。输卵管妊娠流产或破裂者，阴道后穹隆饱满，有触痛，宫颈举痛明显；在子宫一侧或后方可触及大小、形状、边界多不清楚的包块，明显触痛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异位妊娠的诊断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病史与体征：输卵管妊娠在未发生流产与破裂时，临床表现不明显，诊断困难，常易漏诊或误诊。流产与破裂后多数临床表现典型，诊断无困难，应严密观察病情变化，注意腹痛及内出血体征及血红蛋白下降情况，选用必要的辅助检查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辅助检查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妊娠试验：血</w:t>
      </w:r>
      <w:r>
        <w:rPr>
          <w:rFonts w:cs="宋体;SimSun" w:ascii="宋体;SimSun" w:hAnsi="宋体;SimSun"/>
          <w:sz w:val="19"/>
          <w:szCs w:val="19"/>
        </w:rPr>
        <w:t>β-HCG</w:t>
      </w:r>
      <w:r>
        <w:rPr>
          <w:rFonts w:ascii="宋体;SimSun" w:hAnsi="宋体;SimSun" w:cs="宋体;SimSun"/>
          <w:sz w:val="19"/>
          <w:szCs w:val="19"/>
        </w:rPr>
        <w:t>阴性一般可以排除异位妊娠，血</w:t>
      </w:r>
      <w:r>
        <w:rPr>
          <w:rFonts w:cs="宋体;SimSun" w:ascii="宋体;SimSun" w:hAnsi="宋体;SimSun"/>
          <w:sz w:val="19"/>
          <w:szCs w:val="19"/>
        </w:rPr>
        <w:t>β-HCG</w:t>
      </w:r>
      <w:r>
        <w:rPr>
          <w:rFonts w:ascii="宋体;SimSun" w:hAnsi="宋体;SimSun" w:cs="宋体;SimSun"/>
          <w:sz w:val="19"/>
          <w:szCs w:val="19"/>
        </w:rPr>
        <w:t>阳性则需鉴别是宫内妊娠还是异位妊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超声检查：异位妊娠的声像特点为子宫虽增大但宫腔内空虚，无孕囊声像；宫旁出现低回声区，该区若可探及胚芽及原始心管搏动，便可诊断异位妊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阴道后穹隆穿刺或腹腔穿刺是一种简单可靠的诊断方法，用于疑有盆腹腔内出血的患者。若抽出暗红色不凝固血液，则可确诊有盆腹腔内出血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腹腔镜检查：有助于提高异位妊娠的诊断准确性，尤其适用于输卵管妊娠尚未破裂或流产的早期患者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 xml:space="preserve">）子宫内膜病理检查：诊刮仅适用于阴道流血量较多的患者，目的在于排除宫内妊娠流产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欢</cp:lastModifiedBy>
  <dcterms:modified xsi:type="dcterms:W3CDTF">2015-05-12T01:00:00Z</dcterms:modified>
  <cp:revision>122</cp:revision>
  <dc:subject/>
  <dc:title/>
</cp:coreProperties>
</file>