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不属于曲泽穴主治病证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暑热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肘臂挛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心痛、善惊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胃痛、呕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咳嗽、胸满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曲泽【主治】①心痛、心悸、善惊等心系病证；【医学教育网原创】②胃痛、呕血、呕吐等胃腑热性病证；③热病，中暑；④肘臂挛痛，上肢颤动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以下哪项不是燥淫证候的表现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皮肤干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干咳少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渴不欲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大便干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小便短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燥淫证临床表现为皮肤干燥甚至皲裂、脱屑，【医学教育网原创】口唇、鼻孔、咽喉干燥，口渴饮水，舌苔干燥，大便干燥，或见干咳少痰，痰黏难咯，小便短黄，脉象偏浮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以下哪种疾病易引起肺梗塞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臁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脱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股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浅静脉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褥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股肿的发病特点：其发病特点为肢体肿胀、疼痛、局部皮温升高和浅静脉怒张四大症状，好发于下肢髂股静脉和股胭静脉，【医学教育网原创】可并发肺栓塞和肺梗塞而危及生命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治疗积滞乳食内积证的首选方是</w:t>
      </w:r>
      <w:r>
        <w:rPr>
          <w:rFonts w:ascii="宋体;SimSun" w:hAnsi="宋体;SimSun" w:cs="Arial"/>
          <w:kern w:val="0"/>
          <w:szCs w:val="21"/>
        </w:rPr>
        <w:t>（  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健脾丸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七味白术散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枳实导滞丸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肥儿丸或疳积散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消乳丸或保和丸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积滞乳食内积证：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Cs w:val="21"/>
        </w:rPr>
        <w:t>证候：不思乳食，嗳腐酸馊或呕吐食物、乳片，脘腹胀满疼痛，大便酸臭，烦躁啼哭，夜眠不安，手足心热，舌质红，苔白厚或黄厚腻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szCs w:val="21"/>
        </w:rPr>
        <w:t>脉象弦滑，指纹紫滞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治法：消乳化食，和中导滞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代表方剂：乳积者，选消乳丸；食积者，选保和丸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痫病瘀阻脑络证的治法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理气化痰，活血化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行气解郁，化瘀通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活血化瘀，熄风通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活血化瘀，开窍醒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理气化痰，醒脑通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痫病之瘀阻脑络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证候主症：平素头晕头痛，痛有定处，常伴单侧肢体抽搐，或一侧面部抽动，颜面口唇青紫，舌质暗红或有瘀斑，舌苔薄白，脉涩或弦。【医学教育网原创】多继发于颅脑外伤、产伤、颅内感染性疾患后，或先天脑发育不全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活血化瘀，息风通络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5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6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5-05-18T12:03:00Z</dcterms:modified>
  <cp:revision>340</cp:revision>
  <dc:subject/>
  <dc:title/>
</cp:coreProperties>
</file>