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艾叶的主治病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经寒痛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月经不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宫冷不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胎漏下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妊娠恶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艾叶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出血证。本品能温经止血暖宫，适用于虚寒性出血，尤宜于崩漏。常与阿胶、芍药等配伍，如胶艾四物汤。若配入大队凉血止血药中，也可用于血热出血，如四生丸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月经不调、痛经。本品温经脉，逐寒湿，止冷痛，尤善于调经，为妇科下焦虚寒或寒客胞宫之要药。每与吴茱萸、肉桂等同用，如艾附暖宫丸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胎动不安。为妇科安胎要药。艾叶的主治中是可以治疗崩漏下血的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假神最主要的病理机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血不足，精津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机体阴阳失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脏腑虚衰，功能低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盛于内，格阳于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精气衰竭，虚阳外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假神，是垂危病人出现的精神暂时好转的假象，又称回光返照。如久病、重病者，突然精神转佳，目光转亮，言语不休，声音洪亮，面部颧赤如妆，食欲增强等。因为脏腑精气极度衰竭，正气将脱，阴不敛阳，虚阳外越，阴阳即将离决所致，古人比作“回光返照”或“残灯复明”，常是危重病人临终前的征兆。阴盛于内，格阳于外，是格阳证，不属于假神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表剂应用时需注意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宜热服，以助汗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宜久煎，以助充分发挥药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证属风热者，宜辛温解表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表里并重者，先解表，后治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邪入里者，不宜继续使用解表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表剂使用时需注意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表证属风寒者，当用辛温解表剂；表证属风热者，当用辛凉解表剂；若兼见气、血、阴、阳等不足者，还须结合补益法使用，以扶正祛邪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解表剂多以辛散轻扬药物为主组方，不宜久煎，以免药性耗散，作用减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解表剂一般宜温服，服后应避风寒，或增衣被，或辅之以粥，以助汗出。取汗程度，以遍身持续微微汗出为佳。若汗出不彻则病邪不解，汗出太过则耗气伤津。汗出病瘥，即当停服，不必尽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禁食生冷油腻，以免影响药物的吸收和药效的发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表里同病者，一般应先解表，后治里；若表里并重，则当表里双解；若外邪已入于里，或麻疹已透，或疮疡已溃等，则不宜继续使用解表剂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腹痛部位，下列叙述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、十二指肠溃疡疼痛多在中上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阑尾炎疼痛在右下腹麦氏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肠疾病疼痛多在右上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囊炎疼痛多在左上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脓肿疼痛多在中下腹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痛的部位：如胃、十二指肠疾病、急性胰腺炎疼痛多在中上腹部；肝、胆疾患疼痛位于右上腹；急性阑尾炎早期疼痛在脐周或上腹部，数小时后转移至右下腹；小肠绞痛位于脐周；结肠疾病疼痛多位于下腹或左下腹；膀胱炎、盆腔炎症及异位妊娠破裂引起的疼痛在下腹部；空腔脏器穿孔后引起弥漫性腹膜炎则为全腹痛；结核性腹膜炎、腹膜转移癌、腹膜粘连等腹痛呈弥漫性与不定位性。急性阑尾炎的疼痛是一个转移性右下腹疼痛。所以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不对的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并发心房纤颤易发生下列哪项并发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心力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栓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亚急性感染性心内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肺部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左心耳处会形成凝血块，伴发有心房纤颤时由于心律极度不规则，凝血块会在反复的震荡下脱落，并随着血流方向流向远端，在血管直径小于脱落的栓子直径时，就会发生血管栓塞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01T01:04:00Z</dcterms:modified>
  <cp:revision>693</cp:revision>
  <dc:subject/>
  <dc:title/>
</cp:coreProperties>
</file>