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叫“气机”？气机失常的表现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元气的组成和分布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元气的主要生理功能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叫“气机”？气机失常的表现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气机，就是气的运动，包括升、降、出、入四种形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机失调的表现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滞：又称为“气郁”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是指气因运行不畅而停滞或郁结不散的病理状态，气滞的表现有很多，由于主要的病机是“郁滞不通”，故以气滞部位的“闷、满、胀、痛”为常见。脏器以肝、脾、胃、肺多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逆：指气的上升太过或者下降不及，而导致脏腑之气向上冲逆的病理状态。肺、胃、肝为气逆多发的脏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陷：又称作“中气下陷”或者“脾气下陷”，是一种以气的升举无力为主要特征的病理状态。气陷多与脾气不足有关，脾主升清，故气陷往往是脾气虚弱、无力升清的进一步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闭：指气机闭郁之极而不能外达，以至突然出现窍闭肢厥的病理状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脱：指气不内守而向外逸脱，以致全身突然衰竭的病理状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元气的组成和分布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由肾精所化生的气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元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卫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营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宗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气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气是人体中最本原的气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元气的主要成分是肾中精气，由肾中精气所化生。但是，肾中精气虽以禀受于父母的先天之精为其主体，但是它的不断充盈又有赖于后天脾胃运化的水谷精气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只有这样，肾中的精气在机体生命活动过程中才能维持其正常的新陈代谢，才能充分的发挥化生元气的生理效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气的分布：元气遍及全身，无处不到。脏腑经络、形体百骸、五官九窍等组织器官，均为元气升降出入之宇。一般来说，气在体内的运行依附于血、津液等周流全身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元气的运行，多认为是历经三焦而流行于全身。故《难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六十六难》曰：“三焦者，原（元）气之别使也，主通行三气，经历于五脏六腑。”元气经历过三焦输布到脏腑、经络、形骸、诸窍而作用于全身所有部位，推动人体各种生理活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元气的主要生理功能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够推动、促进人体生长发育的气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元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卫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营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宗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气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气的主要生理功能有二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动和激发人体的生长发育和生殖。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上古天真论》所详细论述的肾中精气盛衰与人体生、长、壮、老的密切关系即基于此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二是推动和激发脏腑、经络等的生理活动。元气的不断运动和蒸腾激发，推动着机体的各种生理活动。因此，元气又称为人体生命活动的原动力。机体的元气充沛，人体的生长发育就正常，体质就强健，脏腑、经络的活力就旺盛。若因先天禀赋不足或后天失养、久病耗损，肾中精气不足，元气生化之源，则可产生种种病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6-02T08:50:00Z</dcterms:modified>
  <cp:revision>145</cp:revision>
  <dc:subject/>
  <dc:title/>
</cp:coreProperties>
</file>