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同病异治的实质是</w:t>
      </w:r>
      <w:r>
        <w:rPr>
          <w:rFonts w:ascii="宋体;SimSun" w:hAnsi="宋体;SimSun" w:cs="Arial"/>
          <w:kern w:val="0"/>
          <w:szCs w:val="21"/>
        </w:rPr>
        <w:t>（　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证同异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证异治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病异治异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病异治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病同治同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病求本是中医学治疗疾病的指导思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同病异治，指同一种病，由于发病的时间、地域不同，或所处的疾病的阶段或类型不同，或病人的体质有异，故反映出的证候不同，因而治疗也就有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证，是疾病过程中某一阶段或类型的病理概括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一般由一组相对固定的、有内在联系的、能揭示疾病某一阶段或某一类型病变本质的症状和体征构成。证是病机的外在反应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治病求本，是指在治疗疾病时，通过辨析其病因病机，抓住疾病的本质，并针对疾病的本质进行治疗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不属重症</w:t>
      </w:r>
      <w:r>
        <w:rPr>
          <w:rFonts w:cs="Arial" w:ascii="宋体;SimSun" w:hAnsi="宋体;SimSun"/>
          <w:kern w:val="0"/>
          <w:szCs w:val="21"/>
        </w:rPr>
        <w:t>SARS</w:t>
      </w:r>
      <w:r>
        <w:rPr>
          <w:rFonts w:ascii="宋体;SimSun" w:hAnsi="宋体;SimSun" w:cs="Arial"/>
          <w:kern w:val="0"/>
          <w:szCs w:val="21"/>
        </w:rPr>
        <w:t>表现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静息状态下呼吸频率≥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次／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氧合指数低于</w:t>
      </w:r>
      <w:r>
        <w:rPr>
          <w:rFonts w:cs="Arial" w:ascii="宋体;SimSun" w:hAnsi="宋体;SimSun"/>
          <w:kern w:val="0"/>
          <w:szCs w:val="21"/>
        </w:rPr>
        <w:t>300mmHg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出现休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发生</w:t>
      </w:r>
      <w:r>
        <w:rPr>
          <w:rFonts w:cs="Arial" w:ascii="宋体;SimSun" w:hAnsi="宋体;SimSun"/>
          <w:kern w:val="0"/>
          <w:szCs w:val="21"/>
        </w:rPr>
        <w:t>MODS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胸部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片显示为单叶病变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重症</w:t>
      </w:r>
      <w:r>
        <w:rPr>
          <w:rFonts w:cs="Arial" w:ascii="宋体;SimSun" w:hAnsi="宋体;SimSun"/>
          <w:kern w:val="0"/>
          <w:szCs w:val="21"/>
        </w:rPr>
        <w:t>SARS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呼吸困难，成人休息状态下呼吸频率＞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次／分，【医学教育网原创】且伴有：①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胸片显示多叶病变或病灶总面积在正位胸片上占双肺总面积的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以上；②病情进展，</w:t>
      </w:r>
      <w:r>
        <w:rPr>
          <w:rFonts w:cs="Arial" w:ascii="宋体;SimSun" w:hAnsi="宋体;SimSun"/>
          <w:kern w:val="0"/>
          <w:szCs w:val="21"/>
        </w:rPr>
        <w:t>48</w:t>
      </w:r>
      <w:r>
        <w:rPr>
          <w:rFonts w:ascii="宋体;SimSun" w:hAnsi="宋体;SimSun" w:cs="Arial"/>
          <w:kern w:val="0"/>
          <w:szCs w:val="21"/>
        </w:rPr>
        <w:t>小时内病灶面积增大超过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％，且在正位胸片上占双肺总面积的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以上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低氧血症，氧合指数低于</w:t>
      </w:r>
      <w:r>
        <w:rPr>
          <w:rFonts w:cs="Arial" w:ascii="宋体;SimSun" w:hAnsi="宋体;SimSun"/>
          <w:kern w:val="0"/>
          <w:szCs w:val="21"/>
        </w:rPr>
        <w:t>300mmHg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Pa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Fi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出现休克或多器官功能障碍综合征（</w:t>
      </w:r>
      <w:r>
        <w:rPr>
          <w:rFonts w:cs="Arial" w:ascii="宋体;SimSun" w:hAnsi="宋体;SimSun"/>
          <w:kern w:val="0"/>
          <w:szCs w:val="21"/>
        </w:rPr>
        <w:t>MODS</w:t>
      </w:r>
      <w:r>
        <w:rPr>
          <w:rFonts w:ascii="宋体;SimSun" w:hAnsi="宋体;SimSun" w:cs="Arial"/>
          <w:kern w:val="0"/>
          <w:szCs w:val="21"/>
        </w:rPr>
        <w:t>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死亡后，医患双方当事人不能确定死因或者对死因有异议的，应当在患者死亡后多长时间内进行尸检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8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12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24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36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48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患者死亡，医患双方当事人不能确定死因或者对死因有异议的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应当在患者死亡后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小时内进行尸检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脑死亡的判断标准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自主的肌肉运动和自主呼吸消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脑电波平直或等电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诱导反射消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对外部的刺激和内部的需要无接受性、无反应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脑死亡哈佛标准：对外部的刺激和内部的需要无接受性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无反应性；自主的肌肉运动和自主呼吸消失；诱导反射消失；脑电波平直或等电位。凡符合以上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条标准，持续</w:t>
      </w: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小时测定，每次不少于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钟，反复检查多次结果一致者，就可宣告死亡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急性心肌梗死引起急性左心衰竭，主要的治疗措施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扩充血容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强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应用吗啡和利尿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抗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升血压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心肌梗死伴心力衰竭的治疗：主要是治疗急性左心衰竭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以应用吗啡（或哌替啶）和利尿剂为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8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5-26T01:20:00Z</dcterms:modified>
  <cp:revision>165</cp:revision>
  <dc:subject/>
  <dc:title/>
</cp:coreProperties>
</file>