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毒性的叙述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毒性是一种物质对机体造成损害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毒性高的物质，需要较大的数量才呈现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要达到一定的数量，任何物质对机体都具有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触途径和方式、物质的化学性质和物理性质都可影响物质的毒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决定毒性的因素是与机体接触的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毒性是一种物质对机体造成损害的能力。毒性较高的物质，只要相对较小的数量即可对机体造成一定的损害；而</w:t>
      </w:r>
      <w:r>
        <w:rPr>
          <w:rFonts w:ascii="宋体;SimSun" w:hAnsi="宋体;SimSun" w:cs="宋体;SimSun"/>
        </w:rPr>
        <w:t>毒性较低的物质，需要较多的数量才呈现毒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危险度评定的结果可用于以下几方面，除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析使用外来化合物的利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为制订卫生标准的依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评定环境污染的治理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确定治理污染可能承受的风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确定环境污染物治理顺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危险度评定是对有毒化学品进行卫生管理的主要依据。根据危险度可进行利弊权衡分析。外来化合物的危险度评定还可为卫生标准的制订提供依据，还可对确定环境污染物的治理顺序提供依据及对治理效果进行评价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样本均数比较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越小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样本均数差别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样本均数差别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总体均数差别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总体均数差别越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越有把握推断两总体均数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越小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理由就越小，否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两总体均数不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把握就越大。</w:t>
      </w:r>
      <w:r>
        <w:rPr>
          <w:rFonts w:ascii="宋体;SimSun" w:hAnsi="宋体;SimSun" w:cs="宋体;SimSun"/>
        </w:rPr>
        <w:t>但不能由此推断两总体均数差别也很大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的大小不但与两总体</w:t>
      </w:r>
      <w:r>
        <w:rPr>
          <w:rFonts w:ascii="宋体;SimSun" w:hAnsi="宋体;SimSun" w:cs="宋体;SimSun"/>
        </w:rPr>
        <w:t>位置有关，还与样本量的大小有关，若两总体均数差别不是很大，但只要充分增加样本量，也能得到很小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值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正态分布总体中的随机样本，样本均数与标准差分别为</w:t>
      </w:r>
      <w:r>
        <w:rPr>
          <w:rFonts w:ascii="楷体" w:hAnsi="楷体" w:cs="宋体;SimSun" w:eastAsia="楷体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471024373" r:id="rId2"/>
        </w:objec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理论上</w:t>
      </w:r>
      <w:r>
        <w:rPr>
          <w:rFonts w:ascii="楷体" w:hAnsi="楷体" w:cs="宋体;SimSun" w:eastAsia="楷体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886301820" r:id="rId4"/>
        </w:object>
      </w:r>
      <w:r>
        <w:rPr>
          <w:rFonts w:cs="宋体;SimSun" w:ascii="宋体;SimSun" w:hAnsi="宋体;SimSun"/>
        </w:rPr>
        <w:t>±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包括变量值的百分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由正态分布曲线下面积的分布规律可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6-01T02:31:00Z</dcterms:modified>
  <cp:revision>82</cp:revision>
  <dc:subject/>
  <dc:title/>
</cp:coreProperties>
</file>