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脱位的外伤牙进行再植，最佳时间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.5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2</w:t>
      </w:r>
      <w:r>
        <w:rPr>
          <w:rFonts w:ascii="宋体;SimSun" w:hAnsi="宋体;SimSun" w:cs="宋体;SimSun"/>
        </w:rPr>
        <w:t>小时以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</w:t>
      </w:r>
      <w:r>
        <w:rPr>
          <w:rFonts w:ascii="宋体;SimSun" w:hAnsi="宋体;SimSun" w:cs="宋体;SimSun"/>
        </w:rPr>
        <w:t>天以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脱位牙，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内进行再植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患牙的牙根可免于吸收。如牙齿已落地污染，应就地用生理盐水或自来水冲洗牙齿，然后放入原位。如果不能即刻复位，可将患牙置于患者的舌下或口腔前庭处，也可放在盛有生奶、生理盐水或自来水的杯子内，切忌干藏，并尽快到医院就诊。如果脱位时间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以后再就诊者，牙髓和牙周膜内细胞已坏死，不可能期望牙周膜重建，因而只能在体外完成根管治疗术，并经根面和牙槽窝刮治后，将患牙植入固定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震荡主要表现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膜损伤，牙齿硬组织及牙龈无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周膜及牙龈组织损伤，牙体硬组织无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组织及牙体硬组织损伤，牙周膜无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龈组织、牙周膜、牙体硬组织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周膜、牙体硬组织、牙槽骨损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外伤时，牙周膜的轻度损伤称为牙震荡，又称为牙挫伤或称外伤性根尖周膜炎。牙震荡还可由较轻外力，如在进食时骤然咀嚼硬物所致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下颌升支边缘性骨髓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下属哪项是错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灶区大量死骨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升支部位弥漫性密度增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灶区可见局限性骨质破坏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骨质增生为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CT</w:t>
      </w:r>
      <w:r>
        <w:rPr>
          <w:rFonts w:ascii="宋体;SimSun" w:hAnsi="宋体;SimSun" w:cs="宋体;SimSun"/>
        </w:rPr>
        <w:t>横断面图像可显示骨膜下成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缘性颌骨骨髓炎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感染来源以下颌智齿冠周炎为主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感染途径是先形成骨膜下脓肿或蜂窝织炎，主要破坏密质骨，很少破坏松质骨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临床表现多为局限的，弥漫型较少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骨髓炎的病源牙多无明显炎症和松动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病变多发生在下颌角及升支，很少波及颌骨体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慢性期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见骨质疏松脱钙或骨质增生硬化，或有小死骨块，与周围骨质无明显分开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放射性颌骨骨髓炎的临床特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程发展缓慢，可在放疗后十余年才出现症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死骨分离速度缓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死骨与正常骨界线清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骨面暴露部位长期溢脓，久治难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形成口腔和面颊部洞穿缺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射性颌骨坏死病程发展缓慢，往往在放射治疗后，数月乃至十余年始出现症状。发病初期呈持续性针刺样剧痛，由于放疗引起黏膜或皮肤溃疡，致牙槽骨、颌骨骨面外露，呈黑褐色；继发感染后在露出骨面的部位长期溢脓，经久治而不愈。病变发生于下颌支时，因肌萎缩及纤维化，可出现明显的牙关紧闭。放射后的颌骨破骨细胞与成骨细胞的再生能力低下，致死骨分离的速度非常缓慢，因此，死骨与正常骨常常界限不清。口腔及颌面部软组织，同样受到放射线损害，局部血运有不同程度障碍，故极易因感染而造成组织坏死，形成口腔和面颊部的洞穿缺损畸形。放射性颌骨坏死病程长，患者全身呈慢性消耗性衰竭，常表现为消瘦及贫血。放射性颌骨坏死与化脓性骨髓炎不同，虽已形成死骨，却无明显界限，而且是慢性进行性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zyl</dc:creator>
  <dc:description/>
  <cp:keywords/>
  <dc:language>en-US</dc:language>
  <cp:lastModifiedBy>刘智超</cp:lastModifiedBy>
  <dcterms:modified xsi:type="dcterms:W3CDTF">2015-06-09T00:01:00Z</dcterms:modified>
  <cp:revision>8</cp:revision>
  <dc:subject/>
  <dc:title/>
</cp:coreProperties>
</file>