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可用于治疗巅顶头痛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藁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细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辛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藁本主治病证：风寒感冒，巅顶头痛；风寒湿痹。此处要重点掌握藁本能用于治疗巅顶头痛的作用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见咳嗽无力，喘息短气，呼多吸少，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气不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肾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肾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脾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哪里可以看出是肾气虚的表现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肾气虚证临床表现：咳嗽无力，呼多吸少，气短而喘，动则尤甚，吐痰清稀，声低，乏力，自汗，耳鸣，腰膝酸软，或尿随咳出，舌淡紫，脉弱。这里的短气，呼多吸少都是肾气虚的表现特点。由于肾气亏虚，摄纳无权，气不归元所致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阴道的解剖，叙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道位于骨盆下部的中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道上端较下端宽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道后壁较前壁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道与宫颈外口联接处称穹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道为复层鳞状上皮所覆盖，无腺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道位于子宫与外阴之间，是性交的器官，也是月经血外流与胎儿娩出的通道，上端包绕子宫颈，下端开口于阴道前庭。阴道上端围绕子宫颈的部分称为阴道穹窿，阴道穹窿比阴道下段宽大，分前、后、左、右四部，后穹窿较前穹窿深，故阴道后壁长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cm</w:t>
      </w:r>
      <w:r>
        <w:rPr>
          <w:rFonts w:ascii="宋体;SimSun" w:hAnsi="宋体;SimSun" w:cs="Arial"/>
          <w:kern w:val="0"/>
          <w:szCs w:val="21"/>
        </w:rPr>
        <w:t>，前壁长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9cm</w:t>
      </w:r>
      <w:r>
        <w:rPr>
          <w:rFonts w:ascii="宋体;SimSun" w:hAnsi="宋体;SimSun" w:cs="Arial"/>
          <w:kern w:val="0"/>
          <w:szCs w:val="21"/>
        </w:rPr>
        <w:t>。前壁与膀胱及尿道之间称为膀胱阴道隔，后壁与直肠之间称为直肠阴道隔，后壁上段与直肠之间是腹腔的最低部位，称为子宫直肠陷凹，在临床上具有重要意义。此题问的是错误的选项是哪一个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选项是正确的，阴道穹窿比阴道下段宽大，因此不选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常用内治法中消食导滞法之消食化积常用方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乳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保和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脾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枳实导滞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资生健脾丸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食导滞法主要适用于小儿饮食不节、乳食内滞之证。如积滞、疳证等。消乳化积常用消乳丸；消食化积常用保和丸；通导积滞常用枳实导滞丸；健脾消食常用健脾丸等。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耳屏前，下颌骨髁状突的后方，张口时呈凹陷处的腧穴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耳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听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听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听宫位于：耳屏前，下颌骨髁状突的后方，张口时呈凹陷处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6-08T06:28:00Z</dcterms:modified>
  <cp:revision>704</cp:revision>
  <dc:subject/>
  <dc:title/>
</cp:coreProperties>
</file>