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素问•上古天真论》中叙述错误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女子七岁，肾气盛，齿更发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丈夫三八，筋骨隆盛，肌肉满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女子五七，阳明脉衰，面始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女子七七，任脉虚，太冲脉衰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女子六七，三阳脉衰于上，面皆焦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素问•上古天真论》记述了肾气由稚嫩到充盛，由充盛到衰少继而耗竭的演变过程，说：“女子七岁，肾气盛，齿更发长。二七而天癸至，任脉通，太冲脉盛，月事以时下，故有子。三七，肾气平均，故真牙生而长极。四七，筋骨坚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发长极，身体盛壮。五七，阳明脉衰，面始焦，发始堕，六七，三阳脉衰于上，面皆焦，发始白。七七，任脉虚，太冲脉衰少，天癸竭，地道不通，故形坏而无子也。丈夫八岁，肾气实，发长齿更。二八，肾气盛，天癸至，精气溢泻，阴阳和，故能有子。三八，肾气平均，筋骨劲强，故真牙生而长极。四八，筋骨隆盛，肌肉满壮。五八，肾气衰，发堕齿槁。六八，阳气衰竭于上，面焦，发鬓颁白。七八，肝气衰，筋不能动，天癸竭，精少，肾藏衰，形体皆极。八八，则齿发去。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可以补血，又可以治疗血虚肠燥便秘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熟地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麻子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郁李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当归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补血调经，活血止痛，润肠通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血虚诸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血虚血瘀，月经不调，经闭，痛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虚寒性腹痛，跌打损伤，痈疽疮疡，【医学教育网原创】风寒痹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血虚肠燥便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流行性脑脊髓膜炎患者密切接触后，重要的预防措施为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开窗通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隔离观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服用利福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注射青霉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菌苗预防注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行性脑脊髓膜炎对密切接触者可用复方磺胺甲恶唑预防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亦可用利福平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凉膈散中所含有的成分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小承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大承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调胃承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增液承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桃核承气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凉膈散的药物组成有：大黄、朴硝、栀子、薄荷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、黄芩、连翘、甘草，其主要功效是泄火通便，清上泄下，治疗上中二焦邪热炽盛证，其大便不是不通，而是不畅，从表现上看其泄下也应该是缓下。调胃承气汤组成：大黄、朴硝、甘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体血清中含量最高的免疫球蛋白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IgA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IgD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IgM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Ig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IgG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 xml:space="preserve">E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成人血清</w:t>
      </w:r>
      <w:r>
        <w:rPr>
          <w:rFonts w:cs="Arial" w:ascii="宋体;SimSun" w:hAnsi="宋体;SimSun"/>
          <w:color w:val="000000"/>
          <w:szCs w:val="21"/>
        </w:rPr>
        <w:t>IgG 7.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6.6g/L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IgA 0.7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.35g/L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cs="Arial" w:ascii="宋体;SimSun" w:hAnsi="宋体;SimSun"/>
          <w:color w:val="000000"/>
          <w:szCs w:val="21"/>
        </w:rPr>
        <w:t>IgM 0.48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.12g/L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IgD 0.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mg/L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IgE 0.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0.9mg/L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6-11T08:07:00Z</dcterms:modified>
  <cp:revision>170</cp:revision>
  <dc:subject/>
  <dc:title/>
</cp:coreProperties>
</file>