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rFonts w:ascii="仿宋_GB2312" w:hAnsi="仿宋_GB2312" w:cs="宋体;SimSun" w:eastAsia="仿宋_GB2312"/>
            <w:b/>
            <w:kern w:val="0"/>
            <w:sz w:val="32"/>
            <w:szCs w:val="32"/>
          </w:rPr>
          <w:t>全省中医类别全科医师培训班名额分配表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980"/>
        <w:gridCol w:w="342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派出市（州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名  额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培训单位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省中医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甘肃中医学院附属医院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兰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水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白银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金昌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武威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掖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酒泉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嘉峪关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庆阳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平凉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定西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陇南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临夏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甘南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ws.gov.cn/uploadfiles_3/File/20120720020436118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25:00Z</dcterms:created>
  <dc:creator>微软用户</dc:creator>
  <dc:description/>
  <cp:keywords/>
  <dc:language>en-US</dc:language>
  <cp:lastModifiedBy>微软用户</cp:lastModifiedBy>
  <dcterms:modified xsi:type="dcterms:W3CDTF">2015-05-26T09:27:00Z</dcterms:modified>
  <cp:revision>2</cp:revision>
  <dc:subject/>
  <dc:title>全省中医类别全科医师培训班名额分配表</dc:title>
</cp:coreProperties>
</file>