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地冠心病的死亡率为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‰</w:t>
      </w:r>
      <w:r>
        <w:rPr>
          <w:rFonts w:ascii="宋体;SimSun" w:hAnsi="宋体;SimSun" w:cs="宋体;SimSun"/>
        </w:rPr>
        <w:t>，说明该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个住院患者中平均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死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个心血管病患者中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死于冠心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个冠心病患者中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死于该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人中平均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死于冠心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个死亡患者中平均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死于冠心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根据死因别死亡率的定义</w:t>
      </w:r>
      <w:r>
        <w:rPr>
          <w:rFonts w:ascii="宋体;SimSun" w:hAnsi="宋体;SimSun" w:cs="宋体;SimSun"/>
        </w:rPr>
        <w:t>，死因别死亡率是指因某种原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疾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致的死亡率，它反映各类病伤对居民生命的危害程度。计算公式为：死因别死亡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同年内某种原因死亡人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某年平均人口数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方差分析，以下错误的一项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因素方差分析组内变异反映了随机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配伍组变异反映了随机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间变异既包含了研究因素的影响，也包含了随机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组设计的两样本均数的比较是单因素方差分析的特殊情况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配对设计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是配伍组方差分析的特殊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配伍组方差分</w:t>
      </w:r>
      <w:r>
        <w:rPr>
          <w:rFonts w:ascii="宋体;SimSun" w:hAnsi="宋体;SimSun" w:cs="宋体;SimSun"/>
        </w:rPr>
        <w:t>析中，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=SS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</w:rPr>
        <w:t>处理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</w:rPr>
        <w:t>配伍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《化妆品卫生标准》中规定，所有化妆品都不得检出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粪大肠菌群、铜绿假单胞菌、金黄</w:t>
      </w:r>
      <w:r>
        <w:rPr>
          <w:rFonts w:ascii="宋体;SimSun" w:hAnsi="宋体;SimSun" w:cs="宋体;SimSun"/>
          <w:sz w:val="22"/>
        </w:rPr>
        <w:t>色葡萄球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链球菌、粪大肠菌群、金黄色葡萄球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 w:val="22"/>
        </w:rPr>
        <w:t>．链球菌、铜绿假单胞菌、金黄色葡萄球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大肠菌群、铜绿假单胞菌、金黄色葡萄球菌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．粪大肠菌群、链球菌、铜绿假单胞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请注意，监测化妆品是否受到消化道病原体污染的指标是粪大肠菌群，</w:t>
      </w:r>
      <w:r>
        <w:rPr>
          <w:rFonts w:ascii="宋体;SimSun" w:hAnsi="宋体;SimSun" w:cs="宋体;SimSun"/>
        </w:rPr>
        <w:t>而不是大肠菌群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寻找主要污染源和主要污染物常用的评价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要素环境质量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超标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污染物排出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排毒系数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环境污染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寻找主要污染源和主要污染物的常用评价指标是排毒系数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属于评价环境质量的指标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计算排毒系数所必需的一类参数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另一种概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6-15T01:32:00Z</dcterms:modified>
  <cp:revision>93</cp:revision>
  <dc:subject/>
  <dc:title/>
</cp:coreProperties>
</file>