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热型的说法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伤寒常为稽留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弛张热是指体温在</w:t>
      </w:r>
      <w:r>
        <w:rPr>
          <w:rFonts w:cs="Arial" w:ascii="宋体;SimSun" w:hAnsi="宋体;SimSun"/>
          <w:kern w:val="0"/>
          <w:szCs w:val="21"/>
        </w:rPr>
        <w:t>39℃</w:t>
      </w:r>
      <w:r>
        <w:rPr>
          <w:rFonts w:ascii="宋体;SimSun" w:hAnsi="宋体;SimSun" w:cs="Arial"/>
          <w:kern w:val="0"/>
          <w:szCs w:val="21"/>
        </w:rPr>
        <w:t>以上，一天内波动不超过</w:t>
      </w:r>
      <w:r>
        <w:rPr>
          <w:rFonts w:cs="Arial" w:ascii="宋体;SimSun" w:hAnsi="宋体;SimSun"/>
          <w:kern w:val="0"/>
          <w:szCs w:val="21"/>
        </w:rPr>
        <w:t>2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间歇热是发热期和无热期交替出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结核常为不规则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发热不一定是感染引起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弛张热：体温在</w:t>
      </w:r>
      <w:r>
        <w:rPr>
          <w:rFonts w:cs="Arial" w:ascii="宋体;SimSun" w:hAnsi="宋体;SimSun"/>
          <w:kern w:val="0"/>
          <w:szCs w:val="21"/>
        </w:rPr>
        <w:t>39℃</w:t>
      </w:r>
      <w:r>
        <w:rPr>
          <w:rFonts w:ascii="宋体;SimSun" w:hAnsi="宋体;SimSun" w:cs="Arial"/>
          <w:kern w:val="0"/>
          <w:szCs w:val="21"/>
        </w:rPr>
        <w:t>以上，但波动幅度大，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小时内体温差达</w:t>
      </w:r>
      <w:r>
        <w:rPr>
          <w:rFonts w:cs="Arial" w:ascii="宋体;SimSun" w:hAnsi="宋体;SimSun"/>
          <w:kern w:val="0"/>
          <w:szCs w:val="21"/>
        </w:rPr>
        <w:t>2℃</w:t>
      </w:r>
      <w:r>
        <w:rPr>
          <w:rFonts w:ascii="宋体;SimSun" w:hAnsi="宋体;SimSun" w:cs="Arial"/>
          <w:kern w:val="0"/>
          <w:szCs w:val="21"/>
        </w:rPr>
        <w:t>以上，最低时仍高于正常水平。常见于败血症、风湿热、重症肺结核、化脓性炎症等。【医学教育网原创】故根据题干所问，正确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不属于对证选穴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胃火牙痛选合谷、内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肾阴不足选肾俞、太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风火牙痛选风池、地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中气不足取百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腰痛取委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腰痛取委中属于特殊治疗。体现腧穴治疗作用的特异性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生用活血通经，利水通淋，引血下行，制用补肝肾，强筋骨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骨碎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丹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五灵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鸡血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牛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牛膝：【用法】煎服。活血通经、利水通淋、引火（血）下行宜生用；补肝肾、强筋骨宜酒炙用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OPD</w:t>
      </w:r>
      <w:r>
        <w:rPr>
          <w:rFonts w:ascii="宋体;SimSun" w:hAnsi="宋体;SimSun" w:cs="Arial"/>
          <w:kern w:val="0"/>
          <w:szCs w:val="21"/>
        </w:rPr>
        <w:t>的标志性症状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慢性咳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咳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短或呼吸困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喘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食欲减退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阻塞性肺疾病的临床表现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慢性咳嗽：随病程发展可终身不愈。常晨间咳嗽明显，夜间有阵咳或排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）咳痰：一般为白色黏液或浆液性泡沫样痰，偶可带血丝，清晨排痰较多。急性发作期痰量增多，可有脓性痰。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气短或呼吸困难：早期在劳力时出现，后逐渐加重，以致在日常活动甚至休息时也感到气短，是</w:t>
      </w:r>
      <w:r>
        <w:rPr>
          <w:rFonts w:cs="Arial" w:ascii="宋体;SimSun" w:hAnsi="宋体;SimSun"/>
          <w:kern w:val="0"/>
          <w:szCs w:val="21"/>
        </w:rPr>
        <w:t>COPD</w:t>
      </w:r>
      <w:r>
        <w:rPr>
          <w:rFonts w:ascii="宋体;SimSun" w:hAnsi="宋体;SimSun" w:cs="Arial"/>
          <w:kern w:val="0"/>
          <w:szCs w:val="21"/>
        </w:rPr>
        <w:t>的标志性症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喘息、胸闷：部分患者特别是重度患者或急性加重时出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其他 晚期患者有体重下降、食欲减退等。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血瘀证出血的特征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出血反复不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便黑如柏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色深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夹有血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皮下紫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瘀证出血的特征是出血反复不止，色紫暗或夹血块，或大便色黑如柏油状，或妇女血崩、漏血。血色深红是血热证的表现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6-16T01:07:00Z</dcterms:modified>
  <cp:revision>714</cp:revision>
  <dc:subject/>
  <dc:title/>
</cp:coreProperties>
</file>