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糖皮质激素的作用特点和使用方法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问，为什么维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酸联合过氧苯甲酰治疗寻常痤疮时睡前应用维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酸凝胶或乳膏，晨起洗漱后应用过氧苯甲酰凝胶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青霉素类抗菌药物的分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糖皮质激素的作用特点和使用方法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糖皮质激素广泛的药理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抗炎作用：糖皮质激素在药理剂量时能抑制感染性和非感染性炎症，减轻充血、降低毛细血管的通透性，抑制炎症细胞（淋巴细胞、粒细胞、巨噬细胞等）向炎症部位移动，阻止炎症介质如激肽类、组胺、慢反应物质等发生反应，抑制吞噬细胞的功能，稳定溶酶体膜，阻止补体参与炎症反应，抑制炎症后组织损伤的修复等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免疫抑制作用：药理剂量的糖皮质激素可影响免疫反应的多个环节，包括可抑制巨噬细胞吞噬功能，降低网状内皮系统消除颗粒或细胞的作用，可使淋巴细胞溶解，以致淋巴结、脾及胸腺中淋巴细胞耗竭。此作用对</w:t>
      </w:r>
      <w:r>
        <w:rPr>
          <w:rFonts w:cs="宋体;SimSun" w:ascii="宋体;SimSun" w:hAnsi="宋体;SimSun"/>
          <w:color w:val="333333"/>
          <w:kern w:val="0"/>
          <w:sz w:val="24"/>
        </w:rPr>
        <w:t>T</w:t>
      </w:r>
      <w:r>
        <w:rPr>
          <w:rFonts w:ascii="宋体;SimSun" w:hAnsi="宋体;SimSun" w:cs="宋体;SimSun"/>
          <w:color w:val="333333"/>
          <w:kern w:val="0"/>
          <w:sz w:val="24"/>
        </w:rPr>
        <w:t>细胞较明显，其中辅助性</w:t>
      </w:r>
      <w:r>
        <w:rPr>
          <w:rFonts w:cs="宋体;SimSun" w:ascii="宋体;SimSun" w:hAnsi="宋体;SimSun"/>
          <w:color w:val="333333"/>
          <w:kern w:val="0"/>
          <w:sz w:val="24"/>
        </w:rPr>
        <w:t>T</w:t>
      </w:r>
      <w:r>
        <w:rPr>
          <w:rFonts w:ascii="宋体;SimSun" w:hAnsi="宋体;SimSun" w:cs="宋体;SimSun"/>
          <w:color w:val="333333"/>
          <w:kern w:val="0"/>
          <w:sz w:val="24"/>
        </w:rPr>
        <w:t>细胞减少更显著。还可降低自身免疫性抗体水平。基于以上抗炎及免疫抑制作用，可缓解过敏反应及自身免疫性疾病的症状，对抗异体器官移植的排异反应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抗毒素：糖皮质激素能提高机体对有害刺激的应激能力，减轻细菌内毒素对机体的损害，缓解毒血症症状，也能减少内热原的释放，对感染毒血症的高热有退热作用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抗休克：解除小动脉痉挛，增强心肌收缩力，改善微循环，对中毒性休克、低血容量性休克、心源性休克都有对抗作用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对代谢的影响：糖皮质激素可增高肝糖原，升高血糖；提高蛋白质的分解代谢；可改变身体脂肪的分布，形成向心性肥胖；可增强钠离子再吸收及钾、钙、磷的排泄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对血液和造血系统的作用：使红细胞和血红蛋白含量增加，大剂量可使血小板增多并提高纤维蛋白原浓度，缩短凝血时间。此外，可使血液中嗜酸细胞及淋巴细胞减少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其他作用：可以减轻结缔组织的病理增生，提高中枢神经系统的兴奋性，促进胃酸及胃蛋白酶分泌等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糖皮质激素的使用方法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剂量冲击疗法：用于严重中毒性感染及各种休克，宜短期内用大剂量，如氢化可的松首剂可静脉滴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，一日量可达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以上，用药时间一般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般剂量长期疗法：用于结缔组织病、肾病综合征、顽固性支气管哮喘、中心视网膜炎、各种恶性淋巴瘤、淋巴细胞性白血病等。一般开始用泼尼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或等效的其他糖皮质激素，一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产生疗效后，逐渐减至最小维持量，持续数月。对于已用糖皮质激素控制的某些慢性病，可改用隔日给药，即把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用量，在早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一次服用，这样对下丘脑、垂体、肾上腺皮质抑制较轻，不良反应较少。隔日服药以泼尼松、泼尼松龙较好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剂量代替疗法：每日给生理需要量。原发性肾上腺皮质功能不全时，体内氢化可的松及醛固酮都缺乏，需用糖、盐两类皮质激素补充。慢性肾上腺皮质功能不全宜用氢化可的松或可的松，对继发性肾上腺皮质功能不全，因盐皮质激素分泌未受影响，只需用糖皮质激素补充，并应给予促肾上腺皮质激素以促皮质功能恢复。一般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给药；或早晨给药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，夜间给药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问，为什么维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酸联合过氧苯甲酰治疗寻常痤疮时睡前应用维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酸凝胶或乳膏，晨起洗漱后应用过氧苯甲酰凝胶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维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酸与过氧苯甲酰联合应用时，在同一时间、同一部位应用有物理性配伍禁忌，应早、晚交替使用，即夜间睡前使用维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酸凝胶或乳膏，晨起洗漱后使用过氧苯甲酰凝胶。实际上，两者否有光敏反应，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无论白天用哪种都要做好防晒措施，但是过氧苯甲酰罕见光敏感，因此白天用过氧苯甲酰更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青霉素类抗菌药物的分类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按照青霉素的来源，可将青霉素类分为天然青霉素类、半合成青霉素类两个大类。后者又可以按照抗菌谱、对青霉素酶的耐药性以及是否可以口服（耐酸）等特性，再分为下列类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口服耐酸青霉素，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如青霉素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耐青霉素酶青霉素类，如甲氧西林、苯唑西林、氯唑西林、双氯西林。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广谱青霉素类，如氨苄西林，阿莫西林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抗铜绿假单胞菌青霉素类，如羧苄西林、哌拉西林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抗革兰阴性杆菌青霉素类，如美西林、替莫西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6-24T06:49:00Z</dcterms:modified>
  <cp:revision>132</cp:revision>
  <dc:subject/>
  <dc:title/>
</cp:coreProperties>
</file>