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病治阳”的病理基础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偏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偏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偏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偏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两虚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阴阳偏衰的治疗原则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阳偏衰的治疗原则是“虚则补之”，即补其不足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阴偏衰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产生的是“阴虚则热”的虚热证，治疗当滋阴制阳，用“壮水之主，以制阳光”的治法，称之为“阳病治阴”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偏衰产生的是“阳虚则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虚寒证，治疗当扶阳抑阴，《内经》称之为“阴病治阳”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虚证的临床表现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心烦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嫩少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胀满不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声低息微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怕冷喜加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证指人体阴阳、气血、津液、精髓等正气亏虚，而邪气不著，表现为不足、松弛、衰退特征的各种证候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证的临床表现：一般久病、势缓者多为虚证，耗损过多者多虚证，体质素弱者多虚证。由于各种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虚证的表现极不一致，各脏腑虚证的表现更是各不相同，所以很难用几个症状全面概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属于实证的表现，在此不是虚证的表现，符合题干要求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九仙散的组成药物中含有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乌药　生枳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母　密蒙花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山药　五倍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诃子　炙黄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参　桑白皮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九仙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卫生宝鉴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人参一两  款冬花一两  桑白皮一两  桔梗一两  五味子一两  阿胶一两    乌梅一两  贝母半两  罂粟壳八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功用：敛肺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止咳，益气养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久咳肺虚证。久咳不已，咳甚则气喘自汗，痰少而黏，脉虚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锁喉痈选用的治法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散风清热，化痰解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解毒，和营利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和营托毒，清热利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滋阴生津，清热托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补气血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锁喉痈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初起喉结处红肿绕喉，根脚散漫，坚硬灼热疼痛；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，肿势可延及腮颊，下至前胸；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伴有壮热口渴，头痛项强，大便燥结，小便短赤；苔黄腻，舌红绛，脉弦滑数或洪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散风清热，化痰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普济消毒饮加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太冲穴的定位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背，当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趾间的趾蹼缘上方纹头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背，当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趾间的趾蹼缘上方纹头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背，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跖骨结合部之前凹陷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背，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跖骨结合部之前凹陷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踝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寸，胫骨前肌腱内缘凹陷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太冲：输穴；原穴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定位：在足背，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跖骨间，跖骨底结合部前方凹陷中，或触及动脉搏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中风、癫狂痫、惊风、头痛、眩晕、耳鸣、目赤肿痛、口歪、咽痛等肝经风热病证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月经不调、痛经、经闭、崩漏、带下、难产等妇科病证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黄疸、胁痛、腹胀、呕逆等肝胃病证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癃闭，遗尿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下肢痿痹，足跗肿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29T03:24:00Z</dcterms:modified>
  <cp:revision>867</cp:revision>
  <dc:subject/>
  <dc:title/>
</cp:coreProperties>
</file>