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支原体肺炎的治疗首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氨基糖苷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耐青霉素酶的部分合成青霉素或头孢菌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青霉素</w:t>
      </w:r>
      <w:r>
        <w:rPr>
          <w:rFonts w:cs="Arial" w:ascii="宋体;SimSun" w:hAnsi="宋体;SimSun"/>
          <w:kern w:val="0"/>
          <w:szCs w:val="21"/>
        </w:rPr>
        <w:t>G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氟喹诺酮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大环内酯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其余选项各种药物是治疗什么疾病的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链球菌肺炎：首选青霉素</w:t>
      </w:r>
      <w:r>
        <w:rPr>
          <w:rFonts w:cs="Arial" w:ascii="宋体;SimSun" w:hAnsi="宋体;SimSun"/>
          <w:kern w:val="0"/>
          <w:szCs w:val="21"/>
        </w:rPr>
        <w:t>G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葡萄球菌肺炎：现多选用耐青霉素酶的半合成青霉素或头孢菌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克雷白杆菌肺炎：常选二、三代头孢菌素类与氨基糖苷类联合用药，如头孢噻肟钠或头孢他啶联合妥布霉素或阿米卡星。但要注意耳、肾毒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军团菌肺炎  首选红霉素，但要注意消化系统的副作用。亦可与利福平联合应用，以减少细菌耐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病毒性肺炎  主要是针对各种病毒选用有效化学药物来抑制，临床常用的如利巴韦林、阿昔洛韦、更昔洛韦、阿糖腺苷（阿糖腺嘌呤）、奥司他韦、金刚烷胺（金刚胺）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支原体肺炎：大环内酯类是治疗肺炎支原体感染的首选药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炎衣原体肺炎：治疗与支原体肺炎相似，首选红霉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呼吸衰竭患者可首选喹诺酮类。【医学教育网原创】故根据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风邪性质和致病特点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为阳邪，其性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为阳邪，其性开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为阳邪，伤津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为阳邪，易生风动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为阳邪，其性炎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邪性质及致病特点的是：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性轻扬开泄，易袭阳位；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风性善行而数变；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风性主动；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风为百病之长。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关于望小儿指纹的辨证纲领叙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浮沉分表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红紫辨寒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淡滞定虚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关测轻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深浅辨阴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望小儿指纹以以“浮沉分表里、红紫辨寒热、淡滞定虚实、三关测轻重”作为辨证纲领。【医学教育网原创】故根据题干所问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属于羊水栓塞早期阶段抢救措施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抗过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改善低氧血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积极纠正休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抗纤溶药物治疗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纠正呼吸循坏功能衰竭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旦发生羊水栓塞，应立即抢救。早期阶段以抗过敏，纠正呼吸循环功能衰竭和改善低氧血症、抗休克为主；</w:t>
      </w:r>
      <w:r>
        <w:rPr>
          <w:rFonts w:cs="宋体;SimSun" w:ascii="宋体;SimSun" w:hAnsi="宋体;SimSun"/>
          <w:szCs w:val="21"/>
        </w:rPr>
        <w:t>DIC</w:t>
      </w:r>
      <w:r>
        <w:rPr>
          <w:rFonts w:ascii="宋体;SimSun" w:hAnsi="宋体;SimSun" w:cs="宋体;SimSun"/>
          <w:szCs w:val="21"/>
        </w:rPr>
        <w:t>阶段早期抗凝治疗，晚期抗纤溶治疗；少尿无尿阶段，应及时使用利尿剂，预防肾衰竭发生。</w:t>
      </w:r>
      <w:r>
        <w:rPr>
          <w:rFonts w:ascii="宋体;SimSun" w:hAnsi="宋体;SimSun" w:cs="Arial"/>
          <w:kern w:val="0"/>
          <w:szCs w:val="21"/>
        </w:rPr>
        <w:t>【医学教育网原创】因此，根据题干所问，正确的选项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身麻醉并发血压下降，治疗应首选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间羟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麻黄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巴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去甲肾上腺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身麻醉并发血压下降时，应给与吸氧，保持呼吸道通畅，在此基础上用麻黄素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0mg</w:t>
      </w:r>
      <w:r>
        <w:rPr>
          <w:rFonts w:ascii="宋体;SimSun" w:hAnsi="宋体;SimSun" w:cs="Arial"/>
          <w:kern w:val="0"/>
          <w:szCs w:val="21"/>
        </w:rPr>
        <w:t>静注或肌注升压，或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％葡萄糖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m1</w:t>
      </w:r>
      <w:r>
        <w:rPr>
          <w:rFonts w:ascii="宋体;SimSun" w:hAnsi="宋体;SimSun" w:cs="Arial"/>
          <w:kern w:val="0"/>
          <w:szCs w:val="21"/>
        </w:rPr>
        <w:t>静注，并适当加快输液。【医学教育网原创】因此，结合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7-06T00:58:00Z</dcterms:modified>
  <cp:revision>740</cp:revision>
  <dc:subject/>
  <dc:title/>
</cp:coreProperties>
</file>