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痛经气滞血瘀证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调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膈下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腹逐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调血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芪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经之气滞血瘀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经前或经期小腹胀痛，拒按，经血量少，经行不畅，色紫黯有块，块下痛减，经前胸胁乳房胀满或胀痛；舌紫黯或边有瘀点，脉弦或弦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理气活血，逐瘀止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膈下逐瘀汤加蒲黄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毛果芸香碱不具有的药理作用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肠道平滑肌收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腺体分泌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率减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骼肌收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眼内压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受体兴奋药毛果芸香碱，主要激动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受体，产生</w:t>
      </w:r>
      <w:r>
        <w:rPr>
          <w:rFonts w:cs="Arial" w:ascii="宋体;SimSun" w:hAnsi="宋体;SimSun"/>
          <w:kern w:val="0"/>
          <w:szCs w:val="21"/>
        </w:rPr>
        <w:t>M</w:t>
      </w:r>
      <w:r>
        <w:rPr>
          <w:rFonts w:ascii="宋体;SimSun" w:hAnsi="宋体;SimSun" w:cs="Arial"/>
          <w:kern w:val="0"/>
          <w:szCs w:val="21"/>
        </w:rPr>
        <w:t>样作用，对眼和腺体的选择性较高。具体包括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缩瞳、降低眼内压和调节痉挛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促进腺体分泌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兴奋平滑肌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利尿行瘀而通淋，以治尿血、小便不利、尿道涩痛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石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小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灯心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主治：淋证，水肿，小便不利。其性善下行，能利水通淋，又能活血祛瘀。治淋证，常配滑石、石韦等；治水肿，常配车前子、泽泻等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邪致病的特点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其肿宣浮，患部皮色红，痛无定处，走注甚速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为阳证，患部焮红、肿胀、灼热，糜烂流脓，其痛遇冷则减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发病迅速，来势猛急，焮红灼热，肿处皮薄光亮，疼痛剧烈，容易化脓腐烂</w:t>
      </w:r>
    </w:p>
    <w:p>
      <w:pPr>
        <w:pStyle w:val="Normal"/>
        <w:widowControl/>
        <w:spacing w:lineRule="atLeast" w:line="275" w:before="280" w:after="280"/>
        <w:ind w:firstLine="412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为色紫青暗，不红不热，肿势散漫，痛有定处，得暖则减，化脓迟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伤人体阴液，侵犯皮肤，致患部干燥、枯槁、皲裂、脱屑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  <w:tab/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为阳邪，其病一般多为阳证，患部特点是：多为发病迅速，来势猛急，焮红灼热，肿处皮薄光亮，疼痛剧烈，容易化脓腐烂，或有皮下瘀斑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溶血性反应的治疗，下列不正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保护肾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治弥散性血管内凝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换血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使用抗组胺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溶血反应的处理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抗休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保护肾功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若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明显，则使用肝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必要时行血浆交换治疗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若血压低，则使用多巴胺、间羟胺升压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16T03:20:00Z</dcterms:modified>
  <cp:revision>747</cp:revision>
  <dc:subject/>
  <dc:title/>
</cp:coreProperties>
</file>